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丈夫背叛揭开婚姻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完美的家庭里，背后隐藏着一段不为人知的悲剧。丈夫出轨，这个词汇在很多人的耳边响起，却又无人敢于直视。在这个社会中，人们总是习惯了用眼泪来遮挡伤害，用笑容掩盖痛苦，而真正的问题却始终被忽略。</w:t>
      </w:r>
      <w:r>
        <w:rPr>
          <w:sz w:val="32"/>
          <w:szCs w:val="32"/>
        </w:rPr>
        <w:t>&lt;/p&gt;&lt;p&gt;&lt;img src="/static-img/Hdelp590uWPWPNQZY8Vcedhg33Fw-EpPJ6OYwR7pTrWFpSG7ZX_6iEBu5_JYMbwK.jpeg"&gt;&lt;/p&gt;&lt;p&gt;</w:t>
      </w:r>
      <w:r>
        <w:rPr>
          <w:sz w:val="32"/>
          <w:szCs w:val="32"/>
        </w:rPr>
        <w:t>出轨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男人有本事”，但这句话往往掩饰了许多深层次的心理需求和社会压力。出轨可能源自于对生活失望、工作压力大、缺乏个人成就感或者对伴侣失去兴趣等多种因素。而这些问题往往无法通过简单地沟通解决，它们需要更深入的心灵探索和外界环境的改变。</w:t>
      </w:r>
      <w:r>
        <w:rPr>
          <w:sz w:val="32"/>
          <w:szCs w:val="32"/>
        </w:rPr>
        <w:t>&lt;/p&gt;&lt;p&gt;&lt;img src="/static-img/EyqDKWH0Hm4L_PyHD6GcDdhg33Fw-EpPJ6OYwR7pTrXIFWof5VbpI3Q1haTZdNSEKIQ0AcyYnJo_aCNsCY6ivlmLZSJi9mdlh7Su3mnouMNedoQKhYW6Kn5x3rm9MAPFgZfXJFWzvaGhl1WDX3OCiA.jpeg"&gt;&lt;/p&gt;&lt;p&gt;</w:t>
      </w:r>
      <w:r>
        <w:rPr>
          <w:sz w:val="32"/>
          <w:szCs w:val="32"/>
        </w:rPr>
        <w:t>婚姻中的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开始怀疑另一方时，那份曾经坚不可摧的信任会逐渐瓦解。这种感觉像是一把刀子，每一次推进都带着刺激，但最终只能造成更多的疤痕。夫妻间的小小误会也可能因为猜忌而升级，最终导致了一场场战争，无辜者受损，双方都难逃其咎。</w:t>
      </w:r>
      <w:r>
        <w:rPr>
          <w:sz w:val="32"/>
          <w:szCs w:val="32"/>
        </w:rPr>
        <w:t>&lt;/p&gt;&lt;p&gt;&lt;img src="/static-img/3qAJHTrLA4L9qx-ZLv8Wt9hg33Fw-EpPJ6OYwR7pTrXIFWof5VbpI3Q1haTZdNSEKIQ0AcyYnJo_aCNsCY6ivlmLZSJi9mdlh7Su3mnouMNedoQKhYW6Kn5x3rm9MAPFgZfXJFWzvaGhl1WDX3OCiA.jpeg"&gt;&lt;/p&gt;&lt;p&gt;</w:t>
      </w:r>
      <w:r>
        <w:rPr>
          <w:sz w:val="32"/>
          <w:szCs w:val="32"/>
        </w:rPr>
        <w:t>亲情与友情被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通常意味着一个人在感情上已经偏离了原来的轨道，对现有的关系变得漠不关心。这时候，他们可能会寻找新的依靠——朋友或同事中的某些人。但这样做只会进一步破坏原有的亲情网络，因为真诚的情谊是建立在相互尊重与忠诚之上的，而出轨恰好是对这一基本原则的一种违反。</w:t>
      </w:r>
      <w:r>
        <w:rPr>
          <w:sz w:val="32"/>
          <w:szCs w:val="32"/>
        </w:rPr>
        <w:t>&lt;/p&gt;&lt;p&gt;&lt;img src="/static-img/49hIRtF_WiOQ2zuHlol4Adhg33Fw-EpPJ6OYwR7pTrXIFWof5VbpI3Q1haTZdNSEKIQ0AcyYnJo_aCNsCY6ivlmLZSJi9mdlh7Su3mnouMNedoQKhYW6Kn5x3rm9MAPFgZfXJFWzvaGhl1WDX3OCiA.jpeg"&gt;&lt;/p&gt;&lt;p&gt;</w:t>
      </w:r>
      <w:r>
        <w:rPr>
          <w:sz w:val="32"/>
          <w:szCs w:val="32"/>
        </w:rPr>
        <w:t>子女面临心理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孩子发现父母之间存在矛盾或者甚至是分居，他们的心理将受到严重影响。不仅仅是直接听到父母吵架，更重要的是感受到家庭氛围变化，这样的环境对于他们来说是一个巨大的挑战。在这样的情况下，不少孩子可能表现得过度安静，或许他们内心充满了恐慌和迷茫，不知道如何处理自己的情绪，也不知道应该站在哪个角度来理解这一切。</w:t>
      </w:r>
      <w:r>
        <w:rPr>
          <w:sz w:val="32"/>
          <w:szCs w:val="32"/>
        </w:rPr>
        <w:t>&lt;/p&gt;&lt;p&gt;&lt;img src="/static-img/89rjmVd83ZA3PgQ3nq6FKdhg33Fw-EpPJ6OYwR7pTrXIFWof5VbpI3Q1haTZdNSEKIQ0AcyYnJo_aCNsCY6ivlmLZSJi9mdlh7Su3mnouMNedoQKhYW6Kn5x3rm9MAPFgZfXJFWzvaGhl1WDX3OCiA.jpeg"&gt;&lt;/p&gt;&lt;p&gt;</w:t>
      </w:r>
      <w:r>
        <w:rPr>
          <w:sz w:val="32"/>
          <w:szCs w:val="32"/>
        </w:rPr>
        <w:t>夫妻沟通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谈论出轨是一个敏感的话题，但夫妻之间坦诚交流仍然是解决问题的一个关键途径。当事情发生时，要勇于面对真相，同时要学会倾听对方的声音。如果能找到共同语言，能够一起努力克服困难，那么即使是在艰难的时候，也许还可以重新组建起那份彼此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赎罪与复仇两条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赎罪，他们愿意接受错误，并且试图修补受损的人际关系。而另一些则选择复仇，即使付出了极高代价也不放弃报复。不过，无论走哪条路，都需要时间来疗愈伤口。在这个过程中，有些人能够从失败中学到教训，而有些则永远无法释怀，最终陷入一种动态平衡状态，没有办法彻底摆脱过去，只能不断地前行。</w:t>
      </w:r>
      <w:r>
        <w:rPr>
          <w:sz w:val="32"/>
          <w:szCs w:val="32"/>
        </w:rPr>
        <w:t>&lt;/p&gt;&lt;p&gt;&lt;a href = "/doc/912870-</w:t>
      </w:r>
      <w:r>
        <w:rPr>
          <w:sz w:val="32"/>
          <w:szCs w:val="32"/>
        </w:rPr>
        <w:t>丈夫背叛揭开婚姻的隐秘面纱</w:t>
      </w:r>
      <w:r>
        <w:rPr>
          <w:sz w:val="32"/>
          <w:szCs w:val="32"/>
        </w:rPr>
        <w:t>.doc" rel="alternate" download="912870-</w:t>
      </w:r>
      <w:r>
        <w:rPr>
          <w:sz w:val="32"/>
          <w:szCs w:val="32"/>
        </w:rPr>
        <w:t>丈夫背叛揭开婚姻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