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探索时空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暌违兜兜麽：探索时空的神秘旅程</w:t>
      </w:r>
      <w:r>
        <w:rPr>
          <w:sz w:val="32"/>
          <w:szCs w:val="32"/>
        </w:rPr>
        <w:t xml:space="preserve">&lt;/p&gt;&lt;p&gt;&lt;img src="/static-img/Z_2tipEW5Ukkw-_4StpKENGlZw5q5uJDuKuFzPRqId1MI72aPKBzz3AeXTwkTnZC.jpg"&gt;&lt;/p&gt;&lt;p&gt;1. </w:t>
      </w:r>
      <w:r>
        <w:rPr>
          <w:sz w:val="32"/>
          <w:szCs w:val="32"/>
        </w:rPr>
        <w:t>穿越时空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间，存在着一个未知的领域，被称为“暌违兜兜麽”。这个词汇听起来像是某种古老语言中的术语，但其含义却深不可测。据说，只有那些勇敢追求真理的人才能够触及到这个神秘区域。而我们今天就要踏上这段奇异而又充满危险的旅程，去探索这一切。</w:t>
      </w:r>
      <w:r>
        <w:rPr>
          <w:sz w:val="32"/>
          <w:szCs w:val="32"/>
        </w:rPr>
        <w:t xml:space="preserve">&lt;/p&gt;&lt;p&gt;&lt;img src="/static-img/ti9iSlMbSOA6XvQ-7CM5htGlZw5q5uJDuKuFzPRqId0f2_1QFW-kl1WWbcl_hRQNcRZKfgHO1HoO3OIE3yegTMgRCpKGljcYXgRWZaqv_y7mRNAd73REaRzJ_GmAbayvlqQBdd7of90lDjOR4lGGmJOWc2nOW-D-YbTMdI9K31Ujw1r68M1qBT6l67e7whvb.jpg"&gt;&lt;/p&gt;&lt;p&gt;2. 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暌违兜兜麽”的起源，有许多不同的故事流传下来。一些人认为，这个词汇来自于一位伟大的科学家，他在研究时间和空间理论时偶然发现了一个通往另一个维度的大门。另一方面，也有人相信这是古代文明遗留下来的密码，他们利用这种密码来隐藏自己的智慧和技术。在这些故事背后，我们可以看出人们对未知事物永恒的好奇心。</w:t>
      </w:r>
      <w:r>
        <w:rPr>
          <w:sz w:val="32"/>
          <w:szCs w:val="32"/>
        </w:rPr>
        <w:t xml:space="preserve">&lt;/p&gt;&lt;p&gt;&lt;img src="/static-img/ZTHYoO6BBjOWQJLebKD5itGlZw5q5uJDuKuFzPRqId0f2_1QFW-kl1WWbcl_hRQNcRZKfgHO1HoO3OIE3yegTMgRCpKGljcYXgRWZaqv_y7mRNAd73REaRzJ_GmAbayvlqQBdd7of90lDjOR4lGGmJOWc2nOW-D-YbTMdI9K31Ujw1r68M1qBT6l67e7whvb.jpg"&gt;&lt;/p&gt;&lt;p&gt;3. </w:t>
      </w:r>
      <w:r>
        <w:rPr>
          <w:sz w:val="32"/>
          <w:szCs w:val="32"/>
        </w:rPr>
        <w:t>穿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体验“暌违兜兜麽”，首先需要克服一系列难以逾越的心理障碍。这包括对未知环境的恐惧、对失去方向感的一种不适，以及面对可能发生的事故所带来的焦虑。然而，对于那些真正渴望了解宇宙奥秘的人来说，这些挑战不过是通向更广阔世界的小小障碍。</w:t>
      </w:r>
      <w:r>
        <w:rPr>
          <w:sz w:val="32"/>
          <w:szCs w:val="32"/>
        </w:rPr>
        <w:t xml:space="preserve">&lt;/p&gt;&lt;p&gt;&lt;img src="/static-img/-fnTmMRA9B53nOcmbOcjTdGlZw5q5uJDuKuFzPRqId0f2_1QFW-kl1WWbcl_hRQNcRZKfgHO1HoO3OIE3yegTMgRCpKGljcYXgRWZaqv_y7mRNAd73REaRzJ_GmAbayvlqQBdd7of90lDjOR4lGGmJOWc2nOW-D-YbTMdI9K31Ujw1r68M1qBT6l67e7whvb.jpg"&gt;&lt;/p&gt;&lt;p&gt;4. 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进入“暌违克檀”的大门，我们需要寻找各种线索。这包括从宇宙中发出的微弱信号，从古老文本中解读出隐藏信息，以及使用最先进科技设备进行观察和分析。每一次尝试都可能带来新的发现，每一次失败也都是向前迈进的一步。</w:t>
      </w:r>
      <w:r>
        <w:rPr>
          <w:sz w:val="32"/>
          <w:szCs w:val="32"/>
        </w:rPr>
        <w:t xml:space="preserve">&lt;/p&gt;&lt;p&gt;&lt;img src="/static-img/qNF3sPbpURYScVu_ruaT3dGlZw5q5uJDuKuFzPRqId0f2_1QFW-kl1WWbcl_hRQNcRZKfgHO1HoO3OIE3yegTMgRCpKGljcYXgRWZaqv_y7mRNAd73REaRzJ_GmAbayvlqQBdd7of90lDjOR4lGGmJOWc2nOW-D-YbTMdI9K31Ujw1r68M1qBT6l67e7whvb.jpg"&gt;&lt;/p&gt;&lt;p&gt;5. </w:t>
      </w:r>
      <w:r>
        <w:rPr>
          <w:sz w:val="32"/>
          <w:szCs w:val="32"/>
        </w:rPr>
        <w:t>经历与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穿过了那道看似虚幻但实际存在的大门，一切都不再是我们曾经想象过的那样。一片混沌之中，各种形态和颜色交织在一起，如同万花筒一般让人惊叹不已。在这里，我们见证了宇宙诞生之初的情景，也感受到了时间与空间如何被颠覆。在这样的经历中，每个人都会获得无价宝贵的心灵成长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了如此壮丽而又令人震撼的地球，但最终我们还是不得不回归到我们的现实世界。当回到地球上的瞬间，我们会带着全新的视角和深刻理解，看待生活中的每一个细节，都能感觉到那个超乎想象的地方给予我们的力量。不管是对于科学研究者还是普通人来说，“暌违克檀”都是打开思维大门的一个钥匙，是连接不同层次生命的一个桥梁。</w:t>
      </w:r>
      <w:r>
        <w:rPr>
          <w:sz w:val="32"/>
          <w:szCs w:val="32"/>
        </w:rPr>
        <w:t>&lt;/p&gt;&lt;p&gt;&lt;a href = "/doc/912900-</w:t>
      </w:r>
      <w:r>
        <w:rPr>
          <w:sz w:val="32"/>
          <w:szCs w:val="32"/>
        </w:rPr>
        <w:t>暌违兜兜麽探索时空的神秘旅程</w:t>
      </w:r>
      <w:r>
        <w:rPr>
          <w:sz w:val="32"/>
          <w:szCs w:val="32"/>
        </w:rPr>
        <w:t>.doc" rel="alternate" download="912900-</w:t>
      </w:r>
      <w:r>
        <w:rPr>
          <w:sz w:val="32"/>
          <w:szCs w:val="32"/>
        </w:rPr>
        <w:t>暌违兜兜麽探索时空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