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w:t>
      </w:r>
      <w:r>
        <w:rPr>
          <w:sz w:val="48"/>
          <w:szCs w:val="48"/>
        </w:rPr>
        <w:t>-</w:t>
      </w:r>
      <w:r>
        <w:rPr>
          <w:sz w:val="48"/>
          <w:szCs w:val="48"/>
        </w:rPr>
        <w:t>追逐热情东京热视频下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情：东京热视频下载的秘密世界</w:t>
      </w:r>
      <w:r>
        <w:rPr>
          <w:sz w:val="32"/>
          <w:szCs w:val="32"/>
        </w:rPr>
        <w:t>&lt;/p&gt;&lt;p&gt;&lt;img src="/static-img/cpFg5tJYITzGIoXKRAlEfJX1l5NY4Sx96kZGVaWeQEeRNff0qMDIdo0e488iT3On.jpeg"&gt;&lt;/p&gt;&lt;p&gt;</w:t>
      </w:r>
      <w:r>
        <w:rPr>
          <w:sz w:val="32"/>
          <w:szCs w:val="32"/>
        </w:rPr>
        <w:t>在这个数字化时代，网络平台成为了观看成人内容的主要途径之一。东京热作为日本最著名的成人影片网站之一，其内容丰富多样，从日常生活到各种特色的性爱场景，都能在这里找到。在此背景下，“东京热下载”成了很多人寻找高质量成人视频资源的关键词。</w:t>
      </w:r>
      <w:r>
        <w:rPr>
          <w:sz w:val="32"/>
          <w:szCs w:val="32"/>
        </w:rPr>
        <w:t>&lt;/p&gt;&lt;p&gt;</w:t>
      </w:r>
      <w:r>
        <w:rPr>
          <w:sz w:val="32"/>
          <w:szCs w:val="32"/>
        </w:rPr>
        <w:t>对于那些对东京热上精彩内容着迷却又无法直接访问该网站的人来说，下载这些视频成为了一种解脱之路。但是，这个过程并非一帆风顺。首先，你需要有足够的知识去识别哪些资源是可靠且安全的，因为互联网上的假冒伪劣信息层出不穷。</w:t>
      </w:r>
      <w:r>
        <w:rPr>
          <w:sz w:val="32"/>
          <w:szCs w:val="32"/>
        </w:rPr>
        <w:t>&lt;/p&gt;&lt;p&gt;&lt;img src="/static-img/PfSvHkST6XdqHuW2_ogovJX1l5NY4Sx96kZGVaWeQEe6ThAV2BMMD88GSMwky3x31qqaLsKQZkbJeCCpsqkdC7rANYtqrbkCCsHFK7vPKfUJBe_HyySjBYk9cN-uiDNE3_pl67bsp7Ks_wf4qckI3qMX2K1m5wx7_tp-J7qYp95-cbItg9uyv9URU_uu3eWnZ9k0uxmQ9Sp6w9xO8X5F2u-vEZSr535KEziA6qollYA.png"&gt;&lt;/p&gt;&lt;p&gt;</w:t>
      </w:r>
      <w:r>
        <w:rPr>
          <w:sz w:val="32"/>
          <w:szCs w:val="32"/>
        </w:rPr>
        <w:t>例如，有一个用户叫做小明，他是一名软件工程师，对于网络安全非常敏感。他发现自己对某些特定类型的情色内容产生了浓厚兴趣，但每次尝试直接访问东京热都会被阻止。他决定采取另一种方法，即通过搜索引擎来寻找相关资源。</w:t>
      </w:r>
      <w:r>
        <w:rPr>
          <w:sz w:val="32"/>
          <w:szCs w:val="32"/>
        </w:rPr>
        <w:t>&lt;/p&gt;&lt;p&gt;</w:t>
      </w:r>
      <w:r>
        <w:rPr>
          <w:sz w:val="32"/>
          <w:szCs w:val="32"/>
        </w:rPr>
        <w:t>小明利用他的技术知识和经验，学会了如何使用</w:t>
      </w:r>
      <w:r>
        <w:rPr>
          <w:sz w:val="32"/>
          <w:szCs w:val="32"/>
        </w:rPr>
        <w:t>VPN</w:t>
      </w:r>
      <w:r>
        <w:rPr>
          <w:sz w:val="32"/>
          <w:szCs w:val="32"/>
        </w:rPr>
        <w:t>服务绕过地理限制，并且他还学会了如何辨别网上的真实与否。这使得他能够安全地获取到自己想要看的一些视频。不过，他也意识到了这种方式可能会带来一些风险，比如可能会受到恶意软件攻击或侵犯版权问题。</w:t>
      </w:r>
      <w:r>
        <w:rPr>
          <w:sz w:val="32"/>
          <w:szCs w:val="32"/>
        </w:rPr>
        <w:t>&lt;/p&gt;&lt;p&gt;&lt;img src="/static-img/oyDSYkDgLmtCb7gl-evRuJX1l5NY4Sx96kZGVaWeQEe6ThAV2BMMD88GSMwky3x31qqaLsKQZkbJeCCpsqkdC7rANYtqrbkCCsHFK7vPKfUJBe_HyySjBYk9cN-uiDNE3_pl67bsp7Ks_wf4qckI3qMX2K1m5wx7_tp-J7qYp95-cbItg9uyv9URU_uu3eWnZ9k0uxmQ9Sp6w9xO8X5F2u-vEZSr535KEziA6qollYA.jpeg"&gt;&lt;/p&gt;&lt;p&gt;</w:t>
      </w:r>
      <w:r>
        <w:rPr>
          <w:sz w:val="32"/>
          <w:szCs w:val="32"/>
        </w:rPr>
        <w:t>除了技术手段，小明还利用社交媒体和论坛，与其他同好交流心得。他们分享推荐、讨论最新动态，并相互帮助解决遇到的问题。在这样的环境中，小明不仅获得了更多关于“东京热下载”的信息，也建立起了一套自己的判断标准，以确保自己的活动既合法又安全。</w:t>
      </w:r>
      <w:r>
        <w:rPr>
          <w:sz w:val="32"/>
          <w:szCs w:val="32"/>
        </w:rPr>
        <w:t>&lt;/p&gt;&lt;p&gt;</w:t>
      </w:r>
      <w:r>
        <w:rPr>
          <w:sz w:val="32"/>
          <w:szCs w:val="32"/>
        </w:rPr>
        <w:t>总结来说，“东京热下载”是一个充满挑战但又充满机遇的话题。虽然存在一定风险，但对于那些渴望探索这一领域的人来说，如果你愿意付出时间和努力去学习、了解，那么这份追求可以让你的生活更加丰富多彩。如果你想加入这个世界，就像小明一样，不断学习，不断探索，最终你将拥有属于自己的“秘密世界”。</w:t>
      </w:r>
      <w:r>
        <w:rPr>
          <w:sz w:val="32"/>
          <w:szCs w:val="32"/>
        </w:rPr>
        <w:t>&lt;/p&gt;&lt;p&gt;&lt;img src="/static-img/Mxcapk6XzipXu8iqtcmNypX1l5NY4Sx96kZGVaWeQEe6ThAV2BMMD88GSMwky3x31qqaLsKQZkbJeCCpsqkdC7rANYtqrbkCCsHFK7vPKfUJBe_HyySjBYk9cN-uiDNE3_pl67bsp7Ks_wf4qckI3qMX2K1m5wx7_tp-J7qYp95-cbItg9uyv9URU_uu3eWnZ9k0uxmQ9Sp6w9xO8X5F2u-vEZSr535KEziA6qollYA.jpeg"&gt;&lt;/p&gt;&lt;p&gt;&lt;a href = "/doc/912905-</w:t>
      </w:r>
      <w:r>
        <w:rPr>
          <w:sz w:val="32"/>
          <w:szCs w:val="32"/>
        </w:rPr>
        <w:t>东京热下载</w:t>
      </w:r>
      <w:r>
        <w:rPr>
          <w:sz w:val="32"/>
          <w:szCs w:val="32"/>
        </w:rPr>
        <w:t>-</w:t>
      </w:r>
      <w:r>
        <w:rPr>
          <w:sz w:val="32"/>
          <w:szCs w:val="32"/>
        </w:rPr>
        <w:t>追逐热情东京热视频下载的秘密世界</w:t>
      </w:r>
      <w:r>
        <w:rPr>
          <w:sz w:val="32"/>
          <w:szCs w:val="32"/>
        </w:rPr>
        <w:t>.doc" rel="alternate" download="912905-</w:t>
      </w:r>
      <w:r>
        <w:rPr>
          <w:sz w:val="32"/>
          <w:szCs w:val="32"/>
        </w:rPr>
        <w:t>东京热下载</w:t>
      </w:r>
      <w:r>
        <w:rPr>
          <w:sz w:val="32"/>
          <w:szCs w:val="32"/>
        </w:rPr>
        <w:t>-</w:t>
      </w:r>
      <w:r>
        <w:rPr>
          <w:sz w:val="32"/>
          <w:szCs w:val="32"/>
        </w:rPr>
        <w:t>追逐热情东京热视频下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