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望泪崩江添之手下的几处感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添的温暖掌控下，盛望经历了人生的每一个高潮与低谷，每一次跌倒都有他默默地扶起。今天，我们将走进那些让盛望泪崩的瞬间，看看是哪些细节构成了这段情感深邃的故事。</w:t>
      </w:r>
      <w:r>
        <w:rPr>
          <w:sz w:val="32"/>
          <w:szCs w:val="32"/>
        </w:rPr>
        <w:t>&lt;/p&gt;&lt;p&gt;&lt;img src="/static-img/WYVFS5nj77nwc7Qt9sebMM2_ogNSdX7kM-RkMCjG2gUql7vq7eRn9GgI2eRfDgB2.jpg"&gt;&lt;/p&gt;&lt;p&gt;</w:t>
      </w:r>
      <w:r>
        <w:rPr>
          <w:sz w:val="32"/>
          <w:szCs w:val="32"/>
        </w:rPr>
        <w:t>初见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江添轻巧地递上了一杯热腾腾的茶水，这是他们第一次真正接触到彼此。当盛望接过杯子，一股暖流传遍全身，她仿佛感受到了生命中第一缕阳光。这份简单却充满温暖的情意，让她心中涌起无名之火，那是一种被珍视和关怀的感觉。在那一刻，她知道，无论未来的路如何坎坷，都不会再感到孤单。</w:t>
      </w:r>
      <w:r>
        <w:rPr>
          <w:sz w:val="32"/>
          <w:szCs w:val="32"/>
        </w:rPr>
        <w:t>&lt;/p&gt;&lt;p&gt;&lt;img src="/static-img/xwwFfSHflVzSy01q4Tl7rM2_ogNSdX7kM-RkMCjG2gUql7vq7eRn9GgI2eRfDgB2.jpg"&gt;&lt;/p&gt;&lt;p&gt;</w:t>
      </w:r>
      <w:r>
        <w:rPr>
          <w:sz w:val="32"/>
          <w:szCs w:val="32"/>
        </w:rPr>
        <w:t>心灵上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分享彼此的心事。每当夜幕降临，两人围坐在星空下，透过宇宙间最遥远的事物交流自己的梦想与恐惧。这样的对话，让他们之间建立起了不可言喻的情谊。每当谈及未来，或是在面对生活中的困难时，江添总是能用他的智慧引领她找到前行的方向，这些小小的心灵交汇点，便成为了她不愿忘怀的一部分。</w:t>
      </w:r>
      <w:r>
        <w:rPr>
          <w:sz w:val="32"/>
          <w:szCs w:val="32"/>
        </w:rPr>
        <w:t>&lt;/p&gt;&lt;p&gt;&lt;img src="/static-img/UExE5n-F53I2Ue1P-6jGls2_ogNSdX7kM-RkMCjG2gUql7vq7eRn9GgI2eRfDgB2.png"&gt;&lt;/p&gt;&lt;p&gt;</w:t>
      </w:r>
      <w:r>
        <w:rPr>
          <w:sz w:val="32"/>
          <w:szCs w:val="32"/>
        </w:rPr>
        <w:t>忍耐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他们不得不分开工作，在漫长的日子里，盛望常常会因为思念而落泪。而江添，他则以一种坚定的姿态守候在她的背后。他明白，即使不能陪伴在她的身边，他也要用实际行动证明自己的爱意。他耐心等待着那个能够团聚的时候，不懈地努力，为我们共同建设美好的明天奋斗着。</w:t>
      </w:r>
      <w:r>
        <w:rPr>
          <w:sz w:val="32"/>
          <w:szCs w:val="32"/>
        </w:rPr>
        <w:t>&lt;/p&gt;&lt;p&gt;&lt;img src="/static-img/qSGtyWSaT_wWpXCuBr7dGs2_ogNSdX7kM-RkMCjG2gUql7vq7eRn9GgI2eRfDgB2.png"&gt;&lt;/p&gt;&lt;p&gt;</w:t>
      </w:r>
      <w:r>
        <w:rPr>
          <w:sz w:val="32"/>
          <w:szCs w:val="32"/>
        </w:rPr>
        <w:t>挑战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他们许多挑战，但没有任何一个挫折能够摧毁他们之间根深蒂固的情感。在一次又一次艰难抉择中，他们学会了互相依靠、支持对方，每一步都紧握对方的手走向希望。当一切似乎失去了方向时，是他勇敢的声音提醒她不要放弃，而不是别人的鼓励，也许正是这种独特的人生观和世界观让两人更加牢不可破。</w:t>
      </w:r>
      <w:r>
        <w:rPr>
          <w:sz w:val="32"/>
          <w:szCs w:val="32"/>
        </w:rPr>
        <w:t>&lt;/p&gt;&lt;p&gt;&lt;img src="/static-img/7Vu4jCMulBvM5oOZY9lAtM2_ogNSdX7kM-RkMCjG2gUql7vq7eRn9GgI2eRfDgB2.png"&gt;&lt;/p&gt;&lt;p&gt;</w:t>
      </w:r>
      <w:r>
        <w:rPr>
          <w:sz w:val="32"/>
          <w:szCs w:val="32"/>
        </w:rPr>
        <w:t>情愫浓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只需一句平凡的话语，就足以让整个世界静止下来。那样的词汇从来不是多余，却总能触及最深层次的情绪共鸣。一场突如其来的风暴刚刚过去，当所有人都以为安全可期时，只要是一个轻柔的话语，就能迅速拉回她的注意力，让她重新体验那种被爱包围、被关注的小确幸，那是一种无法言说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当微弱阳光洒满房间内，当两颗心跳得比往昔更加同步的时候，他们决定把这一切化作永恒承诺。在这个决定性的瞬间，每一个眼泪都是对过去经历的一种庆祝，对未来关系的一个庄重宣誓。就在这儿，在这样一个地方，有这么一个人，用他的真诚和力量，把我顶哭在哪几——在我的记忆里，将永远是我最宝贵的人生选择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小的情景构成了我生命中的精彩篇章，它们让我懂得了什么才是真正意义上的爱情，它们教会我如何去珍惜现在，以及为何需要有人像江添一样守护自己。我相信，无论未来的道路多么崎岖，我都会找到属于自己的那片晴朗天空，因为你一直都在那里。我想告诉你，我已经准备好，要成为你的另一半一起创造属于我们的故事了。</w:t>
      </w:r>
      <w:r>
        <w:rPr>
          <w:sz w:val="32"/>
          <w:szCs w:val="32"/>
        </w:rPr>
        <w:t>&lt;/p&gt;&lt;p&gt;&lt;a href = "/doc/913035-</w:t>
      </w:r>
      <w:r>
        <w:rPr>
          <w:sz w:val="32"/>
          <w:szCs w:val="32"/>
        </w:rPr>
        <w:t>盛望泪崩江添之手下的几处感动瞬间</w:t>
      </w:r>
      <w:r>
        <w:rPr>
          <w:sz w:val="32"/>
          <w:szCs w:val="32"/>
        </w:rPr>
        <w:t>.doc" rel="alternate" download="913035-</w:t>
      </w:r>
      <w:r>
        <w:rPr>
          <w:sz w:val="32"/>
          <w:szCs w:val="32"/>
        </w:rPr>
        <w:t>盛望泪崩江添之手下的几处感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