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成年女性的性感魅力在免费视频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盛宴：成年女性的性感魅力在免费视频中绽放</w:t>
      </w:r>
      <w:r>
        <w:rPr>
          <w:sz w:val="32"/>
          <w:szCs w:val="32"/>
        </w:rPr>
        <w:t>&lt;/p&gt;&lt;p&gt;&lt;img src="/static-img/egw3CT6dHRhtzbhMPrSOxBNRnlfBvTBHyysAQF3R3dHrc7B3G63QZZnM9WRN5sx4.jpg"&gt;&lt;/p&gt;&lt;p&gt;</w:t>
      </w:r>
      <w:r>
        <w:rPr>
          <w:sz w:val="32"/>
          <w:szCs w:val="32"/>
        </w:rPr>
        <w:t>色彩与激情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成年女性通过各种方式展现自己的个性和魅力。尤其是在网络上，一些平台为大家提供了一个展示自己美丽和才华的舞台。这些平台上的色费视频不仅仅是简单的视觉享受，它们更像是一场盛宴，每一帧都是艺术家精心布置出的色彩搭配，是激情与创造力的碰撞。</w:t>
      </w:r>
      <w:r>
        <w:rPr>
          <w:sz w:val="32"/>
          <w:szCs w:val="32"/>
        </w:rPr>
        <w:t>&lt;/p&gt;&lt;p&gt;&lt;img src="/static-img/TCLbmVR9lyWEUCziLqOQgRNRnlfBvTBHyysAQF3R3dHrc7B3G63QZZnM9WRN5sx4.jpg"&gt;&lt;/p&gt;&lt;p&gt;</w:t>
      </w:r>
      <w:r>
        <w:rPr>
          <w:sz w:val="32"/>
          <w:szCs w:val="32"/>
        </w:rPr>
        <w:t>成熟女性的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女人在视频中的表现往往更加成熟，他们以独特的风格和自信态度吸引观众。在这样的视频中，你可以看到她们如何穿梭于不同的角色之间，从而展现出多面的个人魅力。无论是时尚模特、才艺秀人还是生活达人，她们都以自己的方式打动着观众的心。</w:t>
      </w:r>
      <w:r>
        <w:rPr>
          <w:sz w:val="32"/>
          <w:szCs w:val="32"/>
        </w:rPr>
        <w:t>&lt;/p&gt;&lt;p&gt;&lt;img src="/static-img/TK6pNoqshvu6ih-e4htPsxNRnlfBvTBHyysAQF3R3dHrc7B3G63QZZnM9WRN5sx4.jpg"&gt;&lt;/p&gt;&lt;p&gt;</w:t>
      </w:r>
      <w:r>
        <w:rPr>
          <w:sz w:val="32"/>
          <w:szCs w:val="32"/>
        </w:rPr>
        <w:t>自由表达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的发展，制作高质量色的费用变得相对较低，这使得更多的人能够自由地表达自己，无需担心成本限制。因此，我们可以在网上找到大量关于成年女性日常生活、工作环境以及各类爱好等内容。这一切都是因为她们愿意分享，也愿意让世界看到他们真实的一面。</w:t>
      </w:r>
      <w:r>
        <w:rPr>
          <w:sz w:val="32"/>
          <w:szCs w:val="32"/>
        </w:rPr>
        <w:t>&lt;/p&gt;&lt;p&gt;&lt;img src="/static-img/iD-J2-7yip47PHdLKMmG7hNRnlfBvTBHyysAQF3R3dHrc7B3G63QZZnM9WRN5sx4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色费视频涵盖了广泛的话题，从时尚穿搭到美妆教程，再到健康健身甚至是心理咨询等领域，都有专门针对不同兴趣群体设计的情节。她们利用这些建议来帮助其他人提高自信，或者解决生活中的小问题，这种互助精神也是现代社会的一个亮点。</w:t>
      </w:r>
      <w:r>
        <w:rPr>
          <w:sz w:val="32"/>
          <w:szCs w:val="32"/>
        </w:rPr>
        <w:t>&lt;/p&gt;&lt;p&gt;&lt;img src="/static-img/QT1e6COhMKprnVt5eGOJbxNRnlfBvTBHyysAQF3R3dHrc7B3G63QZZnM9WRN5sx4.jpg"&gt;&lt;/p&gt;&lt;p&gt;</w:t>
      </w:r>
      <w:r>
        <w:rPr>
          <w:sz w:val="32"/>
          <w:szCs w:val="32"/>
        </w:rPr>
        <w:t>社交媒体影响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扩张，其用户数量也随之增加，因此成年女性通过这些平台发布色的视频能获得极大的曝光率。这不仅提高了她们个人品牌价值，还给一些新兴企业带来了商业机遇，因为消费者越来越倾向于支持那些有亲切感或专业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色的视频通常会鼓励观众参与进来，比如通过留言评论反馈，或是进行互动游戏挑战。而这一切都是为了增强观看体验，让每一个人都感觉自己是一个重要的一部分。在这种氛围下，形成了一种紧密联系的心理共鸣，使得这个社区成为一种共同学习和交流的地方。</w:t>
      </w:r>
      <w:r>
        <w:rPr>
          <w:sz w:val="32"/>
          <w:szCs w:val="32"/>
        </w:rPr>
        <w:t>&lt;/p&gt;&lt;p&gt;&lt;a href = "/doc/913075-</w:t>
      </w:r>
      <w:r>
        <w:rPr>
          <w:sz w:val="32"/>
          <w:szCs w:val="32"/>
        </w:rPr>
        <w:t>色彩盛宴成年女性的性感魅力在免费视频中绽放</w:t>
      </w:r>
      <w:r>
        <w:rPr>
          <w:sz w:val="32"/>
          <w:szCs w:val="32"/>
        </w:rPr>
        <w:t>.doc" rel="alternate" download="913075-</w:t>
      </w:r>
      <w:r>
        <w:rPr>
          <w:sz w:val="32"/>
          <w:szCs w:val="32"/>
        </w:rPr>
        <w:t>色彩盛宴成年女性的性感魅力在免费视频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