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神风流记我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我是混沌神风流记的主人公。在这个充满魔法与冒险的地方，每个人都有自己的故事，但我的旅程却特别——因为我要追寻那份无尽的自由和勇气。</w:t>
      </w:r>
      <w:r>
        <w:rPr>
          <w:sz w:val="32"/>
          <w:szCs w:val="32"/>
        </w:rPr>
        <w:t>&lt;/p&gt;&lt;p&gt;&lt;img src="/static-img/BIa7W6FSUSLQjthkzewtxVCKoret7zeBQRbnZtykqpXwC9afQ4Euc9UUup_9pfaJ.jpg"&gt;&lt;/p&gt;&lt;p&gt;</w:t>
      </w:r>
      <w:r>
        <w:rPr>
          <w:sz w:val="32"/>
          <w:szCs w:val="32"/>
        </w:rPr>
        <w:t>我听闻，远古时期，一位名为“混沌”的强大存在，在一场浩劫中被封印了千年。传说中，他留下了一道永恒的遗产：混沌之风。这股神奇的力量能让所有接触者获得超凡能力，无论是力量、智慧还是速度，都可以随心所欲地提升。但同时，这也是一种极其危险的力量，因为它能够毁灭一切平衡，引发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寻找混沌之风的旅程。沿途，我遇到了各种各样的人物，他们有的帮助我，有的阻挠我。我学会了如何用智慧战胜强大的敌人，也学会了如何利用自然法则来保护自己免受伤害。</w:t>
      </w:r>
      <w:r>
        <w:rPr>
          <w:sz w:val="32"/>
          <w:szCs w:val="32"/>
        </w:rPr>
        <w:t>&lt;/p&gt;&lt;p&gt;&lt;img src="/static-img/yEl8ZU9dz_SIMu1tVfsIslCKoret7zeBQRbnZtykqpVzncscEpQ1BU4W7ixNfuobEb-xTS_sSBQ5Cg5vwT19LHO7i3CjWe1Z4kC4mCWHN0pR-PiZ9tQ625__Nd7NHU4ll-8eA_NEMVOfzmwzOVYjow.jpg"&gt;&lt;/p&gt;&lt;p&gt;</w:t>
      </w:r>
      <w:r>
        <w:rPr>
          <w:sz w:val="32"/>
          <w:szCs w:val="32"/>
        </w:rPr>
        <w:t>终于，在一个隐秘的小镇里，我发现了一张关于混沌之风位置的地图。那是一个位于深山中的废墟，只有当你真正准备好面对未知的时候，它才会向你敞开门扉。我深吸一口气，决定走进那个充满未知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内，我必须通过一系列考验才能找到最终宝藏。一路上，不仅需要体力和勇气，还需要智慧和耐心。我每一次失败，都从中学到新的东西，最终成功解开了通往宝藏室的大门。</w:t>
      </w:r>
      <w:r>
        <w:rPr>
          <w:sz w:val="32"/>
          <w:szCs w:val="32"/>
        </w:rPr>
        <w:t>&lt;/p&gt;&lt;p&gt;&lt;img src="/static-img/HjUIkxOJ5c0HopilGBFIBlCKoret7zeBQRbnZtykqpVzncscEpQ1BU4W7ixNfuobEb-xTS_sSBQ5Cg5vwT19LHO7i3CjWe1Z4kC4mCWHN0pR-PiZ9tQ625__Nd7NHU4ll-8eA_NEMVOfzmwzOVYjow.jpg"&gt;&lt;/p&gt;&lt;p&gt;</w:t>
      </w:r>
      <w:r>
        <w:rPr>
          <w:sz w:val="32"/>
          <w:szCs w:val="32"/>
        </w:rPr>
        <w:t>那里等待着我的，是一阵阵炽热如火般夺目的光芒，那正是我梦寐以求的情景——无尽冒险前的预告。突然间，一股巨大的能量涌入我的身体，将之前所有经历汇聚成一种超乎想象的心灵状态，那就是拥有无限可能。当混合在一起的是勇敢、智慧与自由，你就不再只是一个普通的人，而是一个传奇人物——如同“混沌神风流记”上的主角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开始用这份力量去帮助那些需要援助的人，用它去改变世界的一部分，从而完成了作为英雄应该做的事情。而对于未来？只有一句话足够描述：只有更大的冒险等待着我们前行。</w:t>
      </w:r>
      <w:r>
        <w:rPr>
          <w:sz w:val="32"/>
          <w:szCs w:val="32"/>
        </w:rPr>
        <w:t>&lt;/p&gt;&lt;p&gt;&lt;img src="/static-img/XgEnO7z1kxm-i2Lmu1wAolCKoret7zeBQRbnZtykqpVzncscEpQ1BU4W7ixNfuobEb-xTS_sSBQ5Cg5vwT19LHO7i3CjWe1Z4kC4mCWHN0pR-PiZ9tQ625__Nd7NHU4ll-8eA_NEMVOfzmwzOVYjow.jpg"&gt;&lt;/p&gt;&lt;p&gt;&lt;a href = "/doc/913359-</w:t>
      </w:r>
      <w:r>
        <w:rPr>
          <w:sz w:val="32"/>
          <w:szCs w:val="32"/>
        </w:rPr>
        <w:t>混沌神风流记我的无尽冒险</w:t>
      </w:r>
      <w:r>
        <w:rPr>
          <w:sz w:val="32"/>
          <w:szCs w:val="32"/>
        </w:rPr>
        <w:t>.doc" rel="alternate" download="913359-</w:t>
      </w:r>
      <w:r>
        <w:rPr>
          <w:sz w:val="32"/>
          <w:szCs w:val="32"/>
        </w:rPr>
        <w:t>混沌神风流记我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