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提升在无工具的情况下如何成为更好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提升：在无工具的情况下如何成为更好的自己</w:t>
      </w:r>
      <w:r>
        <w:rPr>
          <w:sz w:val="32"/>
          <w:szCs w:val="32"/>
        </w:rPr>
        <w:t>&lt;/p&gt;&lt;p&gt;&lt;img src="/static-img/GgfPtf167s4ItnB-0pJMLXl-wF0MqX9aMj-Gl7x0Nw8lRucNwjxeb78fB4owKWh5.jpg"&gt;&lt;/p&gt;&lt;p&gt;</w:t>
      </w:r>
      <w:r>
        <w:rPr>
          <w:sz w:val="32"/>
          <w:szCs w:val="32"/>
        </w:rPr>
        <w:t>激发内在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外部工具的支持下，首先要做的是激发自己的内在潜能。通过对自己的了解和认识，可以发现每个人都有独特的优势和特长。比如说，你可能擅长解决问题、记忆力强或者沟通能力出众等。找到并利用这些优势，可以帮助你克服困难，实现自我提升。</w:t>
      </w:r>
      <w:r>
        <w:rPr>
          <w:sz w:val="32"/>
          <w:szCs w:val="32"/>
        </w:rPr>
        <w:t>&lt;/p&gt;&lt;p&gt;&lt;img src="/static-img/5oUMpuPIwxp2Cqg3DQmQeHl-wF0MqX9aMj-Gl7x0Nw9W7ULoRlJdo5-Z2M_kLSiV32nfu64BHgb3wYiToUT1TFW5lSWgmQFOpAk16OYSnp9e58mXNbba4f2Zo3lq2armF-8fxiId_i_D3GngM4vQ0oGX1yRVs72hoZdVg19zgog.png"&gt;&lt;/p&gt;&lt;p&gt;</w:t>
      </w:r>
      <w:r>
        <w:rPr>
          <w:sz w:val="32"/>
          <w:szCs w:val="32"/>
        </w:rPr>
        <w:t>设定清晰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工具也可以通过设定清晰目标来引导自己的行动方向。明确你的短期和长期目标，不仅可以让你保持动力，也能够为未来的计划提供依据。在这个过程中，要注意目标的可达性，并制定相应的步骤来逐步实现它们。</w:t>
      </w:r>
      <w:r>
        <w:rPr>
          <w:sz w:val="32"/>
          <w:szCs w:val="32"/>
        </w:rPr>
        <w:t>&lt;/p&gt;&lt;p&gt;&lt;img src="/static-img/1ys5idPdyKkWiZ1COAMH3nl-wF0MqX9aMj-Gl7x0Nw9W7ULoRlJdo5-Z2M_kLSiV32nfu64BHgb3wYiToUT1TFW5lSWgmQFOpAk16OYSnp9e58mXNbba4f2Zo3lq2armF-8fxiId_i_D3GngM4vQ0oGX1yRVs72hoZdVg19zgog.jpg"&gt;&lt;/p&gt;&lt;p&gt;</w:t>
      </w:r>
      <w:r>
        <w:rPr>
          <w:sz w:val="32"/>
          <w:szCs w:val="32"/>
        </w:rPr>
        <w:t>培养阅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一种非常有效的手段，可以快速获取知识和信息，无论是在物理上还是精神上都是极大的补给。你可以选择各种类型的书籍，从非小说到小说，从学术书籍到娱乐读物，每一本书都蕴含着宝贵的情感、知识或智慧。</w:t>
      </w:r>
      <w:r>
        <w:rPr>
          <w:sz w:val="32"/>
          <w:szCs w:val="32"/>
        </w:rPr>
        <w:t>&lt;/p&gt;&lt;p&gt;&lt;img src="/static-img/zjhY17fKJlWycVaircm3v3l-wF0MqX9aMj-Gl7x0Nw9W7ULoRlJdo5-Z2M_kLSiV32nfu64BHgb3wYiToUT1TFW5lSWgmQFOpAk16OYSnp9e58mXNbba4f2Zo3lq2armF-8fxiId_i_D3GngM4vQ0oGX1yRVs72hoZdVg19zgog.jpg"&gt;&lt;/p&gt;&lt;p&gt;</w:t>
      </w:r>
      <w:r>
        <w:rPr>
          <w:sz w:val="32"/>
          <w:szCs w:val="32"/>
        </w:rPr>
        <w:t>建立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的身体是完成任何任务的基础，无论是学习还是工作，一个健康的人才能够持续地投入精力。而且，这些习惯往往会影响到我们的心态，使我们更加积极向上，比如规律作息、均衡饮食、适量运动等。</w:t>
      </w:r>
      <w:r>
        <w:rPr>
          <w:sz w:val="32"/>
          <w:szCs w:val="32"/>
        </w:rPr>
        <w:t>&lt;/p&gt;&lt;p&gt;&lt;img src="/static-img/BllB2qEqk4n5LFu5X7Tby3l-wF0MqX9aMj-Gl7x0Nw9W7ULoRlJdo5-Z2M_kLSiV32nfu64BHgb3wYiToUT1TFW5lSWgmQFOpAk16OYSnp9e58mXNbba4f2Zo3lq2armF-8fxiId_i_D3GngM4vQ0oGX1yRVs72hoZdVg19zgog.jpg"&gt;&lt;/p&gt;&lt;p&gt;</w:t>
      </w:r>
      <w:r>
        <w:rPr>
          <w:sz w:val="32"/>
          <w:szCs w:val="32"/>
        </w:rPr>
        <w:t>学会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有限资源，我们必须学会合理安排它。这不仅包括工作时间，还包括休息时间。在没有工具的情况下，你需要通过日历或其他手写方式记录你的日程表，以便于更好地规划每一天的事项，并确保重要的事情得到及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社交互动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是一个互助共生的系统，与他人的交流可以带来新的视角和思路。此外，获得他人对于你的反馈也是一个很好的学习机会，无论是在学业成就还是职业发展方面，都能从中受益匪浅。</w:t>
      </w:r>
      <w:r>
        <w:rPr>
          <w:sz w:val="32"/>
          <w:szCs w:val="32"/>
        </w:rPr>
        <w:t>&lt;/p&gt;&lt;p&gt;&lt;a href = "/doc/913403-</w:t>
      </w:r>
      <w:r>
        <w:rPr>
          <w:sz w:val="32"/>
          <w:szCs w:val="32"/>
        </w:rPr>
        <w:t>自我提升在无工具的情况下如何成为更好的自己</w:t>
      </w:r>
      <w:r>
        <w:rPr>
          <w:sz w:val="32"/>
          <w:szCs w:val="32"/>
        </w:rPr>
        <w:t>.doc" rel="alternate" download="913403-</w:t>
      </w:r>
      <w:r>
        <w:rPr>
          <w:sz w:val="32"/>
          <w:szCs w:val="32"/>
        </w:rPr>
        <w:t>自我提升在无工具的情况下如何成为更好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