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怎么就遇到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每个人心中都有一份独一无二的情感指南针，指引着我们走向那个特别的人。对于我来说，就是遇见了你。</w:t>
      </w:r>
      <w:r>
        <w:rPr>
          <w:sz w:val="32"/>
          <w:szCs w:val="32"/>
        </w:rPr>
        <w:t>&lt;/p&gt;&lt;p&gt;&lt;img src="/static-img/IPmibxaPDBrCNNykTNSr_LYq9WeR8gzjUQ03aFzY4-uoAMqGPgALTvpW2y8spXqI.jpg"&gt;&lt;/p&gt;&lt;p&gt;</w:t>
      </w:r>
      <w:r>
        <w:rPr>
          <w:sz w:val="32"/>
          <w:szCs w:val="32"/>
        </w:rPr>
        <w:t>记得那天，我在咖啡馆里喝着一杯微妙的香浓，偶然瞥见你的身影。时间仿佛静止，你微笑着对服务员点餐，就像是在和整个世界做朋友一样。我心里突然涌起了一种难以言喻的情绪，这种感觉就像是生活中的第八个美好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然相遇，一次又一次。那份巧合，让我开始怀疑，是不是命运在安排我们的邂逅。你知道吗，每次看到你，我都会觉得自己是个幸运的人，因为有了你，我的生活变得不再单调。</w:t>
      </w:r>
      <w:r>
        <w:rPr>
          <w:sz w:val="32"/>
          <w:szCs w:val="32"/>
        </w:rPr>
        <w:t>&lt;/p&gt;&lt;p&gt;&lt;img src="/static-img/6XFxjrVu0tE15GqbENfV9bYq9WeR8gzjUQ03aFzY4-vt_ZBBVbui3bE1FF_ku7pzMb26i-UoM1Ol0Y307PYNQzheAZKwwaJ0-mAW90tfsS3NPXCrgPUnQyFx6UyNL3hCfXnbmvraEuLEPdjjh0aKuA.jpg"&gt;&lt;/p&gt;&lt;p&gt;</w:t>
      </w:r>
      <w:r>
        <w:rPr>
          <w:sz w:val="32"/>
          <w:szCs w:val="32"/>
        </w:rPr>
        <w:t>有时候，当夜幕降临，我们会坐在一起，分享彼此的故事。你会讲述那些让人印象深刻的经历，而我也会尽力告诉你我的想法和梦想。在这段时光里，我发现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仅仅是一句口语化的表达，它代表了一种更加深层次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我们是缘分，也更像是被命运牵引到了同一个空间。但愿这种缘分能够持续下去，即使面对千万种可能发生的事情，我们的心永远能找到回归之处，那就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&lt;img src="/static-img/q3LJvEa_df5sRl4xcc8iD7Yq9WeR8gzjUQ03aFzY4-vt_ZBBVbui3bE1FF_ku7pzMb26i-UoM1Ol0Y307PYNQzheAZKwwaJ0-mAW90tfsS3NPXCrgPUnQyFx6UyNL3hCfXnbmvraEuLEPdjjh0aKuA.jpg"&gt;&lt;/p&gt;&lt;p&gt;</w:t>
      </w:r>
      <w:r>
        <w:rPr>
          <w:sz w:val="32"/>
          <w:szCs w:val="32"/>
        </w:rPr>
        <w:t>而现在，当我回头望去，那个咖啡馆已经成为了我们共同回忆的一部分，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则成为了连接我们心灵的一个神秘符号。这是一个关于爱情、友谊或者可能只是简单的陪伴，但无论如何，它都是生命中最宝贵的一部分——因为它让我认识到了，在这个世界上，只要还有你，就没有什么是不可能发生的事。</w:t>
      </w:r>
      <w:r>
        <w:rPr>
          <w:sz w:val="32"/>
          <w:szCs w:val="32"/>
        </w:rPr>
        <w:t>&lt;/p&gt;&lt;p&gt;&lt;a href = "/doc/91347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怎么就遇到你了</w:t>
      </w:r>
      <w:r>
        <w:rPr>
          <w:sz w:val="32"/>
          <w:szCs w:val="32"/>
        </w:rPr>
        <w:t>.doc" rel="alternate" download="913478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怎么就遇到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