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阅读时代的新篇章姜可全文阅读系统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移动互联网快速发展的今天，传统纸质书籍已经无法满足人们日益增长对信息获取速度和便捷性的需求。随着技术的进步，电子书（</w:t>
      </w:r>
      <w:r>
        <w:rPr>
          <w:sz w:val="32"/>
          <w:szCs w:val="32"/>
        </w:rPr>
        <w:t>e-book</w:t>
      </w:r>
      <w:r>
        <w:rPr>
          <w:sz w:val="32"/>
          <w:szCs w:val="32"/>
        </w:rPr>
        <w:t>）作为一种新的阅读方式逐渐成为主流，而姜可全文阅读系统正是在这一背景下应运而生，它以其独特的功能和创新理念，为读者带来了前所未有的阅读体验。</w:t>
      </w:r>
      <w:r>
        <w:rPr>
          <w:sz w:val="32"/>
          <w:szCs w:val="32"/>
        </w:rPr>
        <w:t>&lt;/p&gt;&lt;p&gt;&lt;img src="/static-img/G7CIpUW_oWfm2xi5r-7fKKqTRW5umETuXy-a-aXUt-XgOfDiNIN3rcRO_PyyPt1F.jpg"&gt;&lt;/p&gt;&lt;p&gt;</w:t>
      </w:r>
      <w:r>
        <w:rPr>
          <w:sz w:val="32"/>
          <w:szCs w:val="32"/>
        </w:rPr>
        <w:t>首先，姜可全文阅读系统采用了先进的人工智能技术，该技术能够根据用户的个人喜好、兴趣点以及历史浏览记录进行个性化推荐。这不仅能够帮助读者发现更多与自己感兴趣的话题相关联的作品，还能提高他们对某些领域知识的了解，从而形成良好的学习习惯。</w:t>
      </w:r>
      <w:r>
        <w:rPr>
          <w:sz w:val="32"/>
          <w:szCs w:val="32"/>
        </w:rPr>
        <w:t>&lt;/p&gt;&lt;p&gt;</w:t>
      </w:r>
      <w:r>
        <w:rPr>
          <w:sz w:val="32"/>
          <w:szCs w:val="32"/>
        </w:rPr>
        <w:t>其次，这一系统提供了跨平台兼容性，即用户可以在不同的设备上无缝切换之间使用自己的账户，这样就大大方便了用户在家里、办公室或是外出旅行时轻松访问他们喜欢的小说、杂志或者专业图书。这种灵活性极大地提升了用户对于电子书籍内容的吸引力，同时也增强了它们在日常生活中的实用价值。</w:t>
      </w:r>
      <w:r>
        <w:rPr>
          <w:sz w:val="32"/>
          <w:szCs w:val="32"/>
        </w:rPr>
        <w:t>&lt;/p&gt;&lt;p&gt;&lt;img src="/static-img/aNfvSKjLyG6yTx0gNU_q5aqTRW5umETuXy-a-aXUt-VqNUv5QENl7ZvasuuMcbxblzPt5RxNod8b30dPqQJWkQRKGx6ha-4qRVdaUoPmywvSzGFMqY76o1-jcd35qJUU0esbfJwFXuIppPcIHqN_V9gNt2g_nn3tSW6VLZoFdKrFObuZDJe3Dx3t0DDlvGac.jpg"&gt;&lt;/p&gt;&lt;p&gt;</w:t>
      </w:r>
      <w:r>
        <w:rPr>
          <w:sz w:val="32"/>
          <w:szCs w:val="32"/>
        </w:rPr>
        <w:t>再者，姜可全文阅读还推出了一个集成了多种语言翻译功能的小组件，使得原本只适合母语读者的文学作品，也能被全球各地不同语言背景的人士所欣赏。这不仅促进了文化交流，也为那些非母语国家居民提供了一扇窗，让他们更容易接触到世界各国丰富多彩的情报资料。</w:t>
      </w:r>
      <w:r>
        <w:rPr>
          <w:sz w:val="32"/>
          <w:szCs w:val="32"/>
        </w:rPr>
        <w:t>&lt;/p&gt;&lt;p&gt;</w:t>
      </w:r>
      <w:r>
        <w:rPr>
          <w:sz w:val="32"/>
          <w:szCs w:val="32"/>
        </w:rPr>
        <w:t>此外，该系统支持高质量的声音朗读功能，无论是需要休息眼睛还是想要享受声音小说这样的场景，都能通过这个小工具实现，让读物更加贴近现实体验，使得文字之美也能够通过听觉享受到最真实的情感共鸣。在夜间或白天，不同环境下的选择都变得更加自由自如。</w:t>
      </w:r>
      <w:r>
        <w:rPr>
          <w:sz w:val="32"/>
          <w:szCs w:val="32"/>
        </w:rPr>
        <w:t>&lt;/p&gt;&lt;p&gt;&lt;img src="/static-img/SJTjlpypufgWgcagZgUqyKqTRW5umETuXy-a-aXUt-VqNUv5QENl7ZvasuuMcbxblzPt5RxNod8b30dPqQJWkQRKGx6ha-4qRVdaUoPmywvSzGFMqY76o1-jcd35qJUU0esbfJwFXuIppPcIHqN_V9gNt2g_nn3tSW6VLZoFdKrFObuZDJe3Dx3t0DDlvGac.jpg"&gt;&lt;/p&gt;&lt;p&gt;</w:t>
      </w:r>
      <w:r>
        <w:rPr>
          <w:sz w:val="32"/>
          <w:szCs w:val="32"/>
        </w:rPr>
        <w:t>除了这些核心功能之外，姜可全文阅读还加入了一系列社交互动机制，如讨论区、分享按钮等，以此来鼓励更多人参与到线上社区中去，与他人分享心得见解，或是寻求写作灵感，从而构建起一个充满活力的虚拟社群。这样既有利于提升个人的创造力，又加深理解不同观点，有助于培养批判性思维能力和社会责任感。</w:t>
      </w:r>
      <w:r>
        <w:rPr>
          <w:sz w:val="32"/>
          <w:szCs w:val="32"/>
        </w:rPr>
        <w:t>&lt;/p&gt;&lt;p&gt;</w:t>
      </w:r>
      <w:r>
        <w:rPr>
          <w:sz w:val="32"/>
          <w:szCs w:val="32"/>
        </w:rPr>
        <w:t>最后，由于 姜可全文阅读 的不断迭代更新，其安全性能一直得到重视。该系统采取严格的一键删除政策，对于所有上传文件进行严格审查，并且定期进行数据备份与隐私保护措施，以确保用户信息安全免遭泄露。此举不仅赢得了消费者的信任，也让市场上的竞争对手看到了这项产品在安全方面取得卓越成就的事实证明它真正做到了“顾客至上”。</w:t>
      </w:r>
      <w:r>
        <w:rPr>
          <w:sz w:val="32"/>
          <w:szCs w:val="32"/>
        </w:rPr>
        <w:t>&lt;/p&gt;&lt;p&gt;&lt;img src="/static-img/D2W3pzk4Pso-V6drdScbA6qTRW5umETuXy-a-aXUt-VqNUv5QENl7ZvasuuMcbxblzPt5RxNod8b30dPqQJWkQRKGx6ha-4qRVdaUoPmywvSzGFMqY76o1-jcd35qJUU0esbfJwFXuIppPcIHqN_V9gNt2g_nn3tSW6VLZoFdKrFObuZDJe3Dx3t0DDlvGac.jpg"&gt;&lt;/p&gt;&lt;p&gt;</w:t>
      </w:r>
      <w:r>
        <w:rPr>
          <w:sz w:val="32"/>
          <w:szCs w:val="32"/>
        </w:rPr>
        <w:t>综上所述，姬克，全文阅读已经成功融合了科技与文化，将传统阅览模式从单一静态向互动多媒体转变，为现代都市生活中的快节奏追求者们带来了令人惊叹的一站式解决方案。</w:t>
      </w:r>
      <w:r>
        <w:rPr>
          <w:sz w:val="32"/>
          <w:szCs w:val="32"/>
        </w:rPr>
        <w:t>&lt;/p&gt;&lt;p&gt;&lt;a href = "/doc/913487-</w:t>
      </w:r>
      <w:r>
        <w:rPr>
          <w:sz w:val="32"/>
          <w:szCs w:val="32"/>
        </w:rPr>
        <w:t>探索数字阅读时代的新篇章姜可全文阅读系统革新</w:t>
      </w:r>
      <w:r>
        <w:rPr>
          <w:sz w:val="32"/>
          <w:szCs w:val="32"/>
        </w:rPr>
        <w:t>.doc" rel="alternate" download="913487-</w:t>
      </w:r>
      <w:r>
        <w:rPr>
          <w:sz w:val="32"/>
          <w:szCs w:val="32"/>
        </w:rPr>
        <w:t>探索数字阅读时代的新篇章姜可全文阅读系统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