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大片免费观看探索电影艺术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大片免费观看：探索电影艺术的无限魅力</w:t>
      </w:r>
      <w:r>
        <w:rPr>
          <w:sz w:val="32"/>
          <w:szCs w:val="32"/>
        </w:rPr>
        <w:t>&lt;/p&gt;&lt;p&gt;&lt;img src="/static-img/sIgROQF4WwX3JOgg08Tjw1xeWQrCYa85b_IcEhBvvWt4v-zmooywydKf6tRnflE9.jpg"&gt;&lt;/p&gt;&lt;p&gt;</w:t>
      </w:r>
      <w:r>
        <w:rPr>
          <w:sz w:val="32"/>
          <w:szCs w:val="32"/>
        </w:rPr>
        <w:t>高清大片的技术革新</w:t>
      </w:r>
      <w:r>
        <w:rPr>
          <w:sz w:val="32"/>
          <w:szCs w:val="32"/>
        </w:rPr>
        <w:t>&lt;/p&gt;&lt;p&gt;</w:t>
      </w:r>
      <w:r>
        <w:rPr>
          <w:sz w:val="32"/>
          <w:szCs w:val="32"/>
        </w:rPr>
        <w:t>高分辨率影像技术的进步，使得观众能够在家中享受到同样震撼的大屏体验。随着</w:t>
      </w:r>
      <w:r>
        <w:rPr>
          <w:sz w:val="32"/>
          <w:szCs w:val="32"/>
        </w:rPr>
        <w:t>5G</w:t>
      </w:r>
      <w:r>
        <w:rPr>
          <w:sz w:val="32"/>
          <w:szCs w:val="32"/>
        </w:rPr>
        <w:t>网络的普及，高清电影下载速度也越来越快，让我们可以更方便地欣赏到这些视觉盛宴。</w:t>
      </w:r>
      <w:r>
        <w:rPr>
          <w:sz w:val="32"/>
          <w:szCs w:val="32"/>
        </w:rPr>
        <w:t>&lt;/p&gt;&lt;p&gt;&lt;img src="/static-img/uFR90ksuj64mymv-DLgb_lxeWQrCYa85b_IcEhBvvWsf-3Bmoz7k4-x_Xy8g_r7LWdt9byR8k66hQIKSkoSlTLoZU97Pnk14pAcZ25gJ-fgq3eXVjFKWfUk3VQIawUiyUeE3YgdVlsa8Glk__aXnvXNRWC_p74aOXlCYfoidxRiHhMXXGIDneqECc_AvK--Tn76isEzMqbcqQ9oOspvifoGX1yRVs72hoZdVg19zgog.jpg"&gt;&lt;/p&gt;&lt;p&gt;</w:t>
      </w:r>
      <w:r>
        <w:rPr>
          <w:sz w:val="32"/>
          <w:szCs w:val="32"/>
        </w:rPr>
        <w:t>免费观看平台的兴起</w:t>
      </w:r>
      <w:r>
        <w:rPr>
          <w:sz w:val="32"/>
          <w:szCs w:val="32"/>
        </w:rPr>
        <w:t>&lt;/p&gt;&lt;p&gt;</w:t>
      </w:r>
      <w:r>
        <w:rPr>
          <w:sz w:val="32"/>
          <w:szCs w:val="32"/>
        </w:rPr>
        <w:t>互联网时代，各种免费观看高清大片的平台层出不穷，它们为广大观众提供了一个自由选择、随时随地观看电影资源丰富的地方。这不仅节省了观众大量时间和金钱，也推动了传统影院业态转型。</w:t>
      </w:r>
      <w:r>
        <w:rPr>
          <w:sz w:val="32"/>
          <w:szCs w:val="32"/>
        </w:rPr>
        <w:t>&lt;/p&gt;&lt;p&gt;&lt;img src="/static-img/pbemZdylAW4VF7ySf3Wn71xeWQrCYa85b_IcEhBvvWsf-3Bmoz7k4-x_Xy8g_r7LWdt9byR8k66hQIKSkoSlTLoZU97Pnk14pAcZ25gJ-fgq3eXVjFKWfUk3VQIawUiyUeE3YgdVlsa8Glk__aXnvXNRWC_p74aOXlCYfoidxRiHhMXXGIDneqECc_AvK--Tn76isEzMqbcqQ9oOspvifoGX1yRVs72hoZdVg19zgog.jpg"&gt;&lt;/p&gt;&lt;p&gt;</w:t>
      </w:r>
      <w:r>
        <w:rPr>
          <w:sz w:val="32"/>
          <w:szCs w:val="32"/>
        </w:rPr>
        <w:t>影音质量与设备配备</w:t>
      </w:r>
      <w:r>
        <w:rPr>
          <w:sz w:val="32"/>
          <w:szCs w:val="32"/>
        </w:rPr>
        <w:t>&lt;/p&gt;&lt;p&gt;</w:t>
      </w:r>
      <w:r>
        <w:rPr>
          <w:sz w:val="32"/>
          <w:szCs w:val="32"/>
        </w:rPr>
        <w:t>为了确保最佳视听效果，观众需要具备一套完善的家庭影院系统。包括但不限于</w:t>
      </w:r>
      <w:r>
        <w:rPr>
          <w:sz w:val="32"/>
          <w:szCs w:val="32"/>
        </w:rPr>
        <w:t>4K</w:t>
      </w:r>
      <w:r>
        <w:rPr>
          <w:sz w:val="32"/>
          <w:szCs w:val="32"/>
        </w:rPr>
        <w:t>电视、蓝光播放器、高端音箱等，这些设备共同作用下，为观者带来沉浸式的大画面体验。</w:t>
      </w:r>
      <w:r>
        <w:rPr>
          <w:sz w:val="32"/>
          <w:szCs w:val="32"/>
        </w:rPr>
        <w:t>&lt;/p&gt;&lt;p&gt;&lt;img src="/static-img/0ydL0IVFmApPLdkB8CHF6VxeWQrCYa85b_IcEhBvvWsf-3Bmoz7k4-x_Xy8g_r7LWdt9byR8k66hQIKSkoSlTLoZU97Pnk14pAcZ25gJ-fgq3eXVjFKWfUk3VQIawUiyUeE3YgdVlsa8Glk__aXnvXNRWC_p74aOXlCYfoidxRiHhMXXGIDneqECc_AvK--Tn76isEzMqbcqQ9oOspvifoGX1yRVs72hoZdVg19zgog.jpg"&gt;&lt;/p&gt;&lt;p&gt;</w:t>
      </w:r>
      <w:r>
        <w:rPr>
          <w:sz w:val="32"/>
          <w:szCs w:val="32"/>
        </w:rPr>
        <w:t>电影市场竞争激烈</w:t>
      </w:r>
      <w:r>
        <w:rPr>
          <w:sz w:val="32"/>
          <w:szCs w:val="32"/>
        </w:rPr>
        <w:t>&lt;/p&gt;&lt;p&gt;</w:t>
      </w:r>
      <w:r>
        <w:rPr>
          <w:sz w:val="32"/>
          <w:szCs w:val="32"/>
        </w:rPr>
        <w:t>随着数字化转型，大量低成本或免费内容涌入市场，对传统付费模式构成了挑战。此外，一些流媒体服务商通过定期更新新剧集或独家播出热门电影吸引用户，从而进一步提升了免费内容对付费内容影响力。</w:t>
      </w:r>
      <w:r>
        <w:rPr>
          <w:sz w:val="32"/>
          <w:szCs w:val="32"/>
        </w:rPr>
        <w:t>&lt;/p&gt;&lt;p&gt;&lt;img src="/static-img/ps-hHiz5o4QWkT5hAEZQVlxeWQrCYa85b_IcEhBvvWsf-3Bmoz7k4-x_Xy8g_r7LWdt9byR8k66hQIKSkoSlTLoZU97Pnk14pAcZ25gJ-fgq3eXVjFKWfUk3VQIawUiyUeE3YgdVlsa8Glk__aXnvXNRWC_p74aOXlCYfoidxRiHhMXXGIDneqECc_AvK--Tn76isEzMqbcqQ9oOspvifoGX1yRVs72hoZdVg19zgog.jpg"&gt;&lt;/p&gt;&lt;p&gt;</w:t>
      </w:r>
      <w:r>
        <w:rPr>
          <w:sz w:val="32"/>
          <w:szCs w:val="32"/>
        </w:rPr>
        <w:t>观众参与度与讨论空间增多</w:t>
      </w:r>
      <w:r>
        <w:rPr>
          <w:sz w:val="32"/>
          <w:szCs w:val="32"/>
        </w:rPr>
        <w:t>&lt;/p&gt;&lt;p&gt;</w:t>
      </w:r>
      <w:r>
        <w:rPr>
          <w:sz w:val="32"/>
          <w:szCs w:val="32"/>
        </w:rPr>
        <w:t>社交媒体和论坛让观众可以即时分享自己的感受，与世界各地的人交流心得。这种互动性增加了一种社区感，同时也促使更多人积极参与到对话中去，比如评论、点赞或者是发起话题讨论。</w:t>
      </w:r>
      <w:r>
        <w:rPr>
          <w:sz w:val="32"/>
          <w:szCs w:val="32"/>
        </w:rPr>
        <w:t>&lt;/p&gt;&lt;p&gt;</w:t>
      </w:r>
      <w:r>
        <w:rPr>
          <w:sz w:val="32"/>
          <w:szCs w:val="32"/>
        </w:rPr>
        <w:t>电影艺术价值重塑</w:t>
      </w:r>
      <w:r>
        <w:rPr>
          <w:sz w:val="32"/>
          <w:szCs w:val="32"/>
        </w:rPr>
        <w:t>&lt;/p&gt;&lt;p&gt;</w:t>
      </w:r>
      <w:r>
        <w:rPr>
          <w:sz w:val="32"/>
          <w:szCs w:val="32"/>
        </w:rPr>
        <w:t>尽管面临诸多挑战，但高质量的大片依然展现出其艺术价值。在某种程度上，这种形式改变还促进了不同类型作品之间更加平衡发展，为独立制作人的创作提供了新的机会，同时也有助于推动文化产业向更加多元化方向发展。</w:t>
      </w:r>
      <w:r>
        <w:rPr>
          <w:sz w:val="32"/>
          <w:szCs w:val="32"/>
        </w:rPr>
        <w:t>&lt;/p&gt;&lt;p&gt;&lt;a href = "/doc/913505-</w:t>
      </w:r>
      <w:r>
        <w:rPr>
          <w:sz w:val="32"/>
          <w:szCs w:val="32"/>
        </w:rPr>
        <w:t>高清大片免费观看探索电影艺术的无限魅力</w:t>
      </w:r>
      <w:r>
        <w:rPr>
          <w:sz w:val="32"/>
          <w:szCs w:val="32"/>
        </w:rPr>
        <w:t>.doc" rel="alternate" download="913505-</w:t>
      </w:r>
      <w:r>
        <w:rPr>
          <w:sz w:val="32"/>
          <w:szCs w:val="32"/>
        </w:rPr>
        <w:t>高清大片免费观看探索电影艺术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