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极天帝云端之巅的绝代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极天帝：云端之巅的绝代英杰</w:t>
      </w:r>
      <w:r>
        <w:rPr>
          <w:sz w:val="32"/>
          <w:szCs w:val="32"/>
        </w:rPr>
        <w:t>&lt;/p&gt;&lt;p&gt;&lt;img src="/static-img/0HR-ue3Mu7elVMZ7PdfvMRNRnlfBvTBHyysAQF3R3dHrc7B3G63QZZnM9WRN5sx4.jpg"&gt;&lt;/p&gt;&lt;p&gt;</w:t>
      </w:r>
      <w:r>
        <w:rPr>
          <w:sz w:val="32"/>
          <w:szCs w:val="32"/>
        </w:rPr>
        <w:t>在遥远的古老世界里，有一位被誉为“紫极天帝”的神秘人物，他的存在就如同那璀璨的星辰，穿透着时空的尘埃，照亮了人类心灵深处最暗淡无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紫极天帝，是一位掌握着宇宙力量的人物，他拥有超越常人的智慧和能力，以至于人们认为他是上苍赐予的一份宝贵礼物。他的名字，“紫”，代表着智慧、圣洁与高贵，而“极”则象征着尽头、顶点和完美。在这个世界里，没有人不向往成为像他那样伟大的人。</w:t>
      </w:r>
      <w:r>
        <w:rPr>
          <w:sz w:val="32"/>
          <w:szCs w:val="32"/>
        </w:rPr>
        <w:t>&lt;/p&gt;&lt;p&gt;&lt;img src="/static-img/vuV94fPC934vz_Q7GCuHxxNRnlfBvTBHyysAQF3R3dHrc7B3G63QZZnM9WRN5sx4.jpg"&gt;&lt;/p&gt;&lt;p&gt;</w:t>
      </w:r>
      <w:r>
        <w:rPr>
          <w:sz w:val="32"/>
          <w:szCs w:val="32"/>
        </w:rPr>
        <w:t>故事讲述的是，在一个被诸多争斗所扰乱的小国中，一位年轻王子，因机缘巧合而得知了一个古老传说的秘密，那便是寻找紫极天帝可以获得通往更高境界的道路。王子深信这条路将会带领他走出困境，为自己的国家带来和平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充满决心与勇气的小王子开始了他的长途跋涉。他穿越过荒野，跨过山脉，最终在一片宁静而神奇的地方找到了那个隐藏已久的仙境。这片仙境覆盖了一层迷雾，周围环绕着五彩斑斓的大理石树林，每棵树都散发着淡淡香气，让人仿佛置身于梦幻之中。</w:t>
      </w:r>
      <w:r>
        <w:rPr>
          <w:sz w:val="32"/>
          <w:szCs w:val="32"/>
        </w:rPr>
        <w:t>&lt;/p&gt;&lt;p&gt;&lt;img src="/static-img/XrjpPmPfeEvU5YZt3Ie2-xNRnlfBvTBHyysAQF3R3dHrc7B3G63QZZnM9WRN5sx4.jpg"&gt;&lt;/p&gt;&lt;p&gt;</w:t>
      </w:r>
      <w:r>
        <w:rPr>
          <w:sz w:val="32"/>
          <w:szCs w:val="32"/>
        </w:rPr>
        <w:t>随后，小王子遇见了一位守护仙境的大师，他告诉小王子，要想见到紫极天帝，就必须先修炼成仙。而为了修炼成仙，小王子必须先完成三次挑战：一次是对抗内心恐惧；一次是面对外界敌人；最后一次则是在时间上的考验，即要在有限时间内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地努力，小王子的意志坚定了许多，他不仅克服了内心恐惧，还用智慧击败了那些企图阻挡他的敌人。但当他站在第三次挑战面前时，却发现自己已经无法移动，因为那是一种名为“时间凝固”的魔法，它让所有事物都停滞不动，只有真正的心灵能觉察到这一点，并找到破解它的手段。</w:t>
      </w:r>
      <w:r>
        <w:rPr>
          <w:sz w:val="32"/>
          <w:szCs w:val="32"/>
        </w:rPr>
        <w:t>&lt;/p&gt;&lt;p&gt;&lt;img src="/static-img/rjf0QrFPKci0zP5xJtPthxNRnlfBvTBHyysAQF3R3dHrc7B3G63QZZnM9WRN5sx4.jpg"&gt;&lt;/p&gt;&lt;p&gt;</w:t>
      </w:r>
      <w:r>
        <w:rPr>
          <w:sz w:val="32"/>
          <w:szCs w:val="32"/>
        </w:rPr>
        <w:t>就在小王子即将放弃的时候，大师出现并给予了一些线索，使小王子的眼界开阔起来。他意识到答案其实一直藏在自己的心里，只需要回忆起过去每一次成功克服困难时的情景，就能够触及真谛。在这个瞬间，小王子的意志达到了顶峰，用一种超乎寻常的心力力量打破了魔法，从此进入了下一个层次——即成为一种比以前更加强大的存在，也就是我们称作“黄金时代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片遥远而神秘的地球上，一道闪电划破夜空，一股耀眼夺目的光芒从云端中显现出来，那正是小</w:t>
      </w:r>
      <w:r>
        <w:rPr>
          <w:sz w:val="32"/>
          <w:szCs w:val="32"/>
        </w:rPr>
        <w:t>king</w:t>
      </w:r>
      <w:r>
        <w:rPr>
          <w:sz w:val="32"/>
          <w:szCs w:val="32"/>
        </w:rPr>
        <w:t>子的化身——现在的人们称之为“紫极天帝”。他的出现标志着一个全新的时代开始，这个时代不会再有战争，也不会再有贫富差距，只有一切生命都是平等且幸福。对于那些愿意探索未知领域追求永恒真理的人来说，无论他们来自何方，都能在这里找到属于自己的位置，与其他一切生命共享这份悠久而辉煌的事业。这就是为什么人们把他称作“最高级别”或许更多一些意义相近词汇，比如：“至尊无上”、“万世第一”、“史诗般传奇”。</w:t>
      </w:r>
      <w:r>
        <w:rPr>
          <w:sz w:val="32"/>
          <w:szCs w:val="32"/>
        </w:rPr>
        <w:t>&lt;/p&gt;&lt;p&gt;&lt;img src="/static-img/M1PCXxv40q2MUDmk6hhzDRNRnlfBvTBHyysAQF3R3dHrc7B3G63QZZnM9WRN5sx4.jpg"&gt;&lt;/p&gt;&lt;p&gt;</w:t>
      </w:r>
      <w:r>
        <w:rPr>
          <w:sz w:val="32"/>
          <w:szCs w:val="32"/>
        </w:rPr>
        <w:t>因此，当你听到有人提及“紫極天帝”，你会知道他们是在谈论那个曾经历千辛万苦才达到的顶峰，是关于实现自我价值的一个永恒主题。它不是简单地指向一个人，而是一个象征，是追求卓越、超脱凡胎的一种渴望。而对于那些还未达到这样的高度，但仍旧抱持希望者们来说，不妨拿起笔墨，将你的故事书写下来，或许未来某日，你也能成为那个令人敬仰又充满魅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一。在这个过程中，你将学会如何去爱你的生活，以及如何让生活爱你回报。不管怎样，请记住，无论你选择什么样的旅程，只要脚步坚定，不忘初心，便可达到任何目标，即使那目标似乎离我们很遥远。如果幸运的话，我们或许能够亲眼看到你们中的某个人化作另一个历史性的英雄，他们会以不可思议的方式改变我们的世界，如同古籍中描述的那样，他们甚至可能被冠以这样壮丽的地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紫極天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13537-</w:t>
      </w:r>
      <w:r>
        <w:rPr>
          <w:sz w:val="32"/>
          <w:szCs w:val="32"/>
        </w:rPr>
        <w:t>紫极天帝云端之巅的绝代英杰</w:t>
      </w:r>
      <w:r>
        <w:rPr>
          <w:sz w:val="32"/>
          <w:szCs w:val="32"/>
        </w:rPr>
        <w:t>.doc" rel="alternate" download="913537-</w:t>
      </w:r>
      <w:r>
        <w:rPr>
          <w:sz w:val="32"/>
          <w:szCs w:val="32"/>
        </w:rPr>
        <w:t>紫极天帝云端之巅的绝代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