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他怎么就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这样了？每当她眼泪如断崖一样倾盆而下，他的车头似乎就会变得更加凶猛，撞得格外有力。这样的场景在他们的关系中已经发生了无数次，但每一次都让人心惊胆战。</w:t>
      </w:r>
      <w:r>
        <w:rPr>
          <w:sz w:val="32"/>
          <w:szCs w:val="32"/>
        </w:rPr>
        <w:t>&lt;/p&gt;&lt;p&gt;&lt;img src="/static-img/s1VUd80UQ005d65av7VsMak4aB9cADwSFqeh0z2oqd_d5qS0Xjlp1704wP3TokwX.jpg"&gt;&lt;/p&gt;&lt;p&gt;</w:t>
      </w:r>
      <w:r>
        <w:rPr>
          <w:sz w:val="32"/>
          <w:szCs w:val="32"/>
        </w:rPr>
        <w:t>从开始，她总是试图以笑容来掩盖自己的不快，却很少有人注意到背后的痛楚。而他，一直以为只要用他的速度和力量，就能将一切问题抛到脑后。但事实证明，这种方式只能暂时遮蔽问题，而不能解决根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终于无法再忍受那种假面的生活，决定向他坦白她的感受。然而，当真相大白之时，他却选择了一种更为极端的方式来回应——越哭她，越是撞得越凶。他似乎在告诉她，只要她的情绪没有被彻底摧毁，那些深藏的问题就无法得到真正的解决。</w:t>
      </w:r>
      <w:r>
        <w:rPr>
          <w:sz w:val="32"/>
          <w:szCs w:val="32"/>
        </w:rPr>
        <w:t>&lt;/p&gt;&lt;p&gt;&lt;img src="/static-img/88g71Gvl0AhPj8BhDvv1EKk4aB9cADwSFqeh0z2oqd-uhyqv5b_1yggE_1oMk8QYj8ysP1o-0ynvTqiiDBH-L3BoPc49WODdbOiE-kDVZy7y7noJ5OESblLPXX70gSZ-CnYsbkl3wp6uvVsPVVm5t2UBqRqnFHBL1rhCe8Z7HEBgF_UJw-fsgyFX9mqMWowSSItmji2oVwvjwmODTfc6gQ.jpg"&gt;&lt;/p&gt;&lt;p&gt;</w:t>
      </w:r>
      <w:r>
        <w:rPr>
          <w:sz w:val="32"/>
          <w:szCs w:val="32"/>
        </w:rPr>
        <w:t>但是在这个过程中，她渐渐地学会了如何保护自己。她明白，每一次落泪并不是软弱，而是一种成长的一步。当她勇敢地站出来，告知他那些未曾说出口的话语时，那份力量仿佛触及到了彼此的心灵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们俩都意识到了一个简单的事实：爱不是要通过撞击或摧毁来实现，而是需要共同努力，用耐心和理解去探索彼此的心灵世界。在那个日子里，他们尝试着换一种方式去面对困难，用温柔和同理心取代过去粗暴的行为，从而开启了一段新的旅程。</w:t>
      </w:r>
      <w:r>
        <w:rPr>
          <w:sz w:val="32"/>
          <w:szCs w:val="32"/>
        </w:rPr>
        <w:t>&lt;/p&gt;&lt;p&gt;&lt;img src="/static-img/1RgqqR71Qh5jHQa_dqAKjak4aB9cADwSFqeh0z2oqd-uhyqv5b_1yggE_1oMk8QYj8ysP1o-0ynvTqiiDBH-L3BoPc49WODdbOiE-kDVZy7y7noJ5OESblLPXX70gSZ-CnYsbkl3wp6uvVsPVVm5t2UBqRqnFHBL1rhCe8Z7HEBgF_UJw-fsgyFX9mqMWowSSItmji2oVwvjwmODTfc6gQ.jpg"&gt;&lt;/p&gt;&lt;p&gt;&lt;a href = "/doc/913619-</w:t>
      </w:r>
      <w:r>
        <w:rPr>
          <w:sz w:val="32"/>
          <w:szCs w:val="32"/>
        </w:rPr>
        <w:t>她越哭他撞得越凶他怎么就这样了</w:t>
      </w:r>
      <w:r>
        <w:rPr>
          <w:sz w:val="32"/>
          <w:szCs w:val="32"/>
        </w:rPr>
        <w:t>.doc" rel="alternate" download="913619-</w:t>
      </w:r>
      <w:r>
        <w:rPr>
          <w:sz w:val="32"/>
          <w:szCs w:val="32"/>
        </w:rPr>
        <w:t>她越哭他撞得越凶他怎么就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