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恋心尖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旋律我与你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旋律：我与你的爱情交响曲</w:t>
      </w:r>
      <w:r>
        <w:rPr>
          <w:sz w:val="32"/>
          <w:szCs w:val="32"/>
        </w:rPr>
        <w:t>&lt;/p&gt;&lt;p&gt;&lt;img src="/static-img/yrXe9zdq6Ufub9u5rS5GpcgUI62WUP4bkbyAr35WHXcyZYRN3X4PVs3gotVogM0A.png"&gt;&lt;/p&gt;&lt;p&gt;</w:t>
      </w:r>
      <w:r>
        <w:rPr>
          <w:sz w:val="32"/>
          <w:szCs w:val="32"/>
        </w:rPr>
        <w:t>在这个世界上，有一种爱情，它不需要豪放的言辞，也不需要华丽的姿态。它只是一个小小的心跳，一个微微的微笑，一个深深的情感。这种爱情，我们称之为“暖恋心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像一首交响乐，每个音符都是你和我的相遇、相知、相惜。</w:t>
      </w:r>
      <w:r>
        <w:rPr>
          <w:sz w:val="32"/>
          <w:szCs w:val="32"/>
        </w:rPr>
        <w:t>&lt;/p&gt;&lt;p&gt;&lt;img src="/static-img/kcuDDlnP32D-9vvG0uA9XcgUI62WUP4bkbyAr35WHXfMEie4SFJN5dH-HaFzrQANDKTS0eySE4oDRm7rkEGUVO1IDmz80n67pWLCfCnAgOqKqzQYhWcv_FJLYWdAwgZZn8HTo1FWBh2Xo2FRdI_tvYee1BMDP5m5dglfVFiLPoQMI4r60yWO8z40dMSaKxiunTGrx3NAH07sDFGBEsKIwA.png"&gt;&lt;/p&gt;&lt;p&gt;</w:t>
      </w:r>
      <w:r>
        <w:rPr>
          <w:sz w:val="32"/>
          <w:szCs w:val="32"/>
        </w:rPr>
        <w:t>记得那天，你在咖啡馆里独自喝着咖啡，我走进去，为朋友点了一杯巧克力。我们的眼神碰撞了，那一刻，我感觉到了一种无法言喻的情绪，一种暖恋心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偶尔见面聊聊天。那时候，你总是穿着白色的衬衣，看起来那么干净利落，而我则总是戴着耳机，听着音乐，那些节奏似乎也能感受到我们之间那份难以言说的化学反应。</w:t>
      </w:r>
      <w:r>
        <w:rPr>
          <w:sz w:val="32"/>
          <w:szCs w:val="32"/>
        </w:rPr>
        <w:t>&lt;/p&gt;&lt;p&gt;&lt;img src="/static-img/5p7LLxvm8J5oTaKtcntDr8gUI62WUP4bkbyAr35WHXfMEie4SFJN5dH-HaFzrQANDKTS0eySE4oDRm7rkEGUVO1IDmz80n67pWLCfCnAgOqKqzQYhWcv_FJLYWdAwgZZn8HTo1FWBh2Xo2FRdI_tvYee1BMDP5m5dglfVFiLPoQMI4r60yWO8z40dMSaKxiunTGrx3NAH07sDFGBEsKIwA.jpg"&gt;&lt;/p&gt;&lt;p&gt;</w:t>
      </w:r>
      <w:r>
        <w:rPr>
          <w:sz w:val="32"/>
          <w:szCs w:val="32"/>
        </w:rPr>
        <w:t>有一次，我因为工作压力过大，不想看到任何人，只想一个人静坐。我坐在公园的一张长椅上，看着孩子们玩耍。你却不知疲倦地找到我，用你的笑容驱散了我的阴霾。你轻轻地说：“别担心，我们一起度过难关。”那种感觉，如同阳光穿透云层，直达最深处的心房，那就是暖恋心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共同经历了生活中的起伏跌宕，无论是在风雨中还是在晴空万里，都有你伴随着我。在那些看似平凡，却又充满温馨时刻，我才真正明白，“暖恋心尖”是什么意思。这是一种无声的沟通，一种用生命去诉说爱意的小动作，一种让人感到温暖而又幸福至极的情感状态。</w:t>
      </w:r>
      <w:r>
        <w:rPr>
          <w:sz w:val="32"/>
          <w:szCs w:val="32"/>
        </w:rPr>
        <w:t>&lt;/p&gt;&lt;p&gt;&lt;img src="/static-img/BK2kTqHRcY9b_bw1SE2hr8gUI62WUP4bkbyAr35WHXfMEie4SFJN5dH-HaFzrQANDKTS0eySE4oDRm7rkEGUVO1IDmz80n67pWLCfCnAgOqKqzQYhWcv_FJLYWdAwgZZn8HTo1FWBh2Xo2FRdI_tvYee1BMDP5m5dglfVFiLPoQMI4r60yWO8z40dMSaKxiunTGrx3NAH07sDFGBEsKIwA.jpg"&gt;&lt;/p&gt;&lt;p&gt;</w:t>
      </w:r>
      <w:r>
        <w:rPr>
          <w:sz w:val="32"/>
          <w:szCs w:val="32"/>
        </w:rPr>
        <w:t>如今，当我回头望过去，那些细碎的瞬间都化为了美妙的声音，在我的心里回荡，从未消失。我知道，即使未来路途再漫长，再崎岖，只要有你，与你共享这段旅程，就是最美好的交响曲——《温柔的旋律：我与你的爱情交响曲》。</w:t>
      </w:r>
      <w:r>
        <w:rPr>
          <w:sz w:val="32"/>
          <w:szCs w:val="32"/>
        </w:rPr>
        <w:t>&lt;/p&gt;&lt;p&gt;&lt;a href = "/doc/913824-</w:t>
      </w:r>
      <w:r>
        <w:rPr>
          <w:sz w:val="32"/>
          <w:szCs w:val="32"/>
        </w:rPr>
        <w:t>暖恋心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旋律我与你的爱情交响曲</w:t>
      </w:r>
      <w:r>
        <w:rPr>
          <w:sz w:val="32"/>
          <w:szCs w:val="32"/>
        </w:rPr>
        <w:t>.doc" rel="alternate" download="913824-</w:t>
      </w:r>
      <w:r>
        <w:rPr>
          <w:sz w:val="32"/>
          <w:szCs w:val="32"/>
        </w:rPr>
        <w:t>暖恋心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旋律我与你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