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健儿的东北风采镜头下的冰雪热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播放着一段视频。画面中，一群身穿运动装备、满头大汗的学生正在户外训练，他们挥汗如雨，但眼中透露出坚毅与决心。这是中国新一代年轻体育人才的一次展示，也是他们成长道路上的重要里程碑。</w:t>
      </w:r>
      <w:r>
        <w:rPr>
          <w:sz w:val="32"/>
          <w:szCs w:val="32"/>
        </w:rPr>
        <w:t>&lt;/p&gt;&lt;p&gt;&lt;img src="/static-img/-X4kiKzQPayf0DEowd4nDM2KB5ArllKUzbCxe-v9aKkebPP12HvkPlqErihPko4Q.jpg"&gt;&lt;/p&gt;&lt;p&gt;</w:t>
      </w:r>
      <w:r>
        <w:rPr>
          <w:sz w:val="32"/>
          <w:szCs w:val="32"/>
        </w:rPr>
        <w:t>首先，这些学生来自于东北地区，那里的寒冷天气让他们锻炼起来更加勤奋和刻苦。在这样的环境下，他们学会了如何在极端条件下保持高效率地训练，同时也培养出了强烈对抗困难的心理素质。每当春暖花开时，其他地区的人们纷纷放松，而这些孩子们却选择了继续保持锻炼，以确保自己的体能不受季节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学生中的很多人都有着优异的学术成绩，同时还要兼顾体育竞技事业。在学校生活中，他们既要参加课堂学习，又要参与到各种体育活动中去。这要求他们拥有出色的时间管理能力和自我控制力，不仅能够完成学业，还能在运动场上表现出色。</w:t>
      </w:r>
      <w:r>
        <w:rPr>
          <w:sz w:val="32"/>
          <w:szCs w:val="32"/>
        </w:rPr>
        <w:t>&lt;/p&gt;&lt;p&gt;&lt;img src="/static-img/_FANIz4ijQoaBQ01ZRC9fM2KB5ArllKUzbCxe-v9aKlWszydDSOTMzJ2LomOL-d5X7FItsVslgS5Bz-lt8GlWm6q7pW7t0xuXMCuLqXiayDexC2QtjFY5NtdsJPsDwuIg4vbfa_3J5UXTMOfvbAsdLhYdkViqIpTUeCSk56uxBuEADjQcphjIIeolZ85ofQx.jpg"&gt;&lt;/p&gt;&lt;p&gt;</w:t>
      </w:r>
      <w:r>
        <w:rPr>
          <w:sz w:val="32"/>
          <w:szCs w:val="32"/>
        </w:rPr>
        <w:t>再者，这些孩子们都是通过实践证明了自己才华横溢的地方英雄。无论是在校园内还是社区活动中，都能看到他们积极主动、团队合作精神的展现。在社交媒体平台上，他们经常分享自己的成功故事，与粉丝互动，从而打造起了一股不可思议的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为这些优秀学生提供了一个展示个人魅力的舞台。这里汇聚了来自全国各地优秀运动员和教练，为大家提供专业指导和健康生活方式建议。同时，该平台还鼓励用户之间进行交流，形成一种良性的互动机制，让更多人了解并支持这群年轻人的努力。</w:t>
      </w:r>
      <w:r>
        <w:rPr>
          <w:sz w:val="32"/>
          <w:szCs w:val="32"/>
        </w:rPr>
        <w:t>&lt;/p&gt;&lt;p&gt;&lt;img src="/static-img/aD8hMSANTkRrmaYQ5LJB4M2KB5ArllKUzbCxe-v9aKlWszydDSOTMzJ2LomOL-d5X7FItsVslgS5Bz-lt8GlWm6q7pW7t0xuXMCuLqXiayDexC2QtjFY5NtdsJPsDwuIg4vbfa_3J5UXTMOfvbAsdLhYdkViqIpTUeCSk56uxBuEADjQcphjIIeolZ85ofQx.jpg"&gt;&lt;/p&gt;&lt;p&gt;</w:t>
      </w:r>
      <w:r>
        <w:rPr>
          <w:sz w:val="32"/>
          <w:szCs w:val="32"/>
        </w:rPr>
        <w:t>最后，不少观众对这些精英产生了深刻共鸣，因为它们触动到了每个人的内心——无论是在哪里，都有那么一些人默默付出的存在。而观看这样的视频，让人们认识到，无论环境多么恶劣，只要有一颗坚定不移的心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支队伍正以实际行动书写着属于自己的传奇，每一次呼吸都充满激情，每一次跑步都带着希望。而对于那些梦想成为像他们一样的人来说，它们则是一盏指引前行方向的小灯，在未来的岁月里照亮前行路途。</w:t>
      </w:r>
      <w:r>
        <w:rPr>
          <w:sz w:val="32"/>
          <w:szCs w:val="32"/>
        </w:rPr>
        <w:t>&lt;/p&gt;&lt;p&gt;&lt;img src="/static-img/Vnd90Q5HGwznftvspvR7Ec2KB5ArllKUzbCxe-v9aKlWszydDSOTMzJ2LomOL-d5X7FItsVslgS5Bz-lt8GlWm6q7pW7t0xuXMCuLqXiayDexC2QtjFY5NtdsJPsDwuIg4vbfa_3J5UXTMOfvbAsdLhYdkViqIpTUeCSk56uxBuEADjQcphjIIeolZ85ofQx.jpg"&gt;&lt;/p&gt;&lt;p&gt;&lt;a href = "/doc/913886-</w:t>
      </w:r>
      <w:r>
        <w:rPr>
          <w:sz w:val="32"/>
          <w:szCs w:val="32"/>
        </w:rPr>
        <w:t>体育健儿的东北风采镜头下的冰雪热血</w:t>
      </w:r>
      <w:r>
        <w:rPr>
          <w:sz w:val="32"/>
          <w:szCs w:val="32"/>
        </w:rPr>
        <w:t>.doc" rel="alternate" download="913886-</w:t>
      </w:r>
      <w:r>
        <w:rPr>
          <w:sz w:val="32"/>
          <w:szCs w:val="32"/>
        </w:rPr>
        <w:t>体育健儿的东北风采镜头下的冰雪热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