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妹变身漫画之旅黑皮美少女与朋友的创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辣妹变身漫画之旅：黑皮美少女与朋友的创作冒险</w:t>
      </w:r>
      <w:r>
        <w:rPr>
          <w:sz w:val="32"/>
          <w:szCs w:val="32"/>
        </w:rPr>
        <w:t>&lt;/p&gt;&lt;p&gt;&lt;img src="/static-img/rYlwykFvLr8PvlnyGhWwzh4yGL9wMZrfjHUoet6VdtgQhJdl3-FWG11iCx8_wzFC.jpg"&gt;&lt;/p&gt;&lt;p&gt;</w:t>
      </w:r>
      <w:r>
        <w:rPr>
          <w:sz w:val="32"/>
          <w:szCs w:val="32"/>
        </w:rPr>
        <w:t>在一个阳光明媚的小镇上，有一位自信满溢、热情洋溢的女孩，她总是以自己的独特风格吸引着周围人的目光。她的名字叫做小红，性格外向，喜欢尝试新事物，但也因为过于拘泥于传统而常常感到无聊。有一天，小红意外地发现了一本关于变形金刚的老旧漫画书，那些色彩斑斓、故事精彩的画面深深吸引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决定要自己动手创作一部漫画，以便能够表达自己内心深处那份渴望自由和个性的愿望。她开始寻找合适的人选来合作，一次偶然机会下，她邂逅了一个才华横溢的小伙子，他不仅擅长绘画，而且对故事讲述有着极高的技巧。这位小伙子就是我们后面会提到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哥。</w:t>
      </w:r>
      <w:r>
        <w:rPr>
          <w:sz w:val="32"/>
          <w:szCs w:val="32"/>
        </w:rPr>
        <w:t>&lt;/p&gt;&lt;p&gt;&lt;img src="/static-img/oHZ8k4TT3PqYV8bfmbykDx4yGL9wMZrfjHUoet6VdthrUyPaf8-RDajRE10QM90SzQHCcj8Ncb3mSdpuTvMLTKbnPpm6db5YTEQ3VGpSB8OvZcVU30itAvWuUTk0Bcuz.jpg"&gt;&lt;/p&gt;&lt;p&gt;</w:t>
      </w:r>
      <w:r>
        <w:rPr>
          <w:sz w:val="32"/>
          <w:szCs w:val="32"/>
        </w:rPr>
        <w:t>他们俩很快就决定共同制作一部题为《黑皮美少女》的漫画。在这个过程中，小红把自己的梦想和理想融入到故事中，而</w:t>
      </w:r>
      <w:r>
        <w:rPr>
          <w:sz w:val="32"/>
          <w:szCs w:val="32"/>
        </w:rPr>
        <w:t>X</w:t>
      </w:r>
      <w:r>
        <w:rPr>
          <w:sz w:val="32"/>
          <w:szCs w:val="32"/>
        </w:rPr>
        <w:t>哥则通过他的绘画技术将这些概念转化成生动鲜活的情境。两人相互补充，每个人都在这个项目中发挥出了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并不容易，他们经常花费数十小时坐在一起讨论剧情、角色设计以及每一页细节。但随着时间推移，这种紧密合作也让他们之间建立起了牢不可破的友谊。两人不断地挑战自我，不断地追求完美，最终，《黑皮美少女》这部漫画得到了小镇上所有人的一致好评。</w:t>
      </w:r>
      <w:r>
        <w:rPr>
          <w:sz w:val="32"/>
          <w:szCs w:val="32"/>
        </w:rPr>
        <w:t>&lt;/p&gt;&lt;p&gt;&lt;img src="/static-img/DeTH4kO6fqmA-x-O1Ty_dR4yGL9wMZrfjHUoet6VdthrUyPaf8-RDajRE10QM90SzQHCcj8Ncb3mSdpuTvMLTKbnPpm6db5YTEQ3VGpSB8OvZcVU30itAvWuUTk0Bcuz.jpg"&gt;&lt;/p&gt;&lt;p&gt;</w:t>
      </w:r>
      <w:r>
        <w:rPr>
          <w:sz w:val="32"/>
          <w:szCs w:val="32"/>
        </w:rPr>
        <w:t>然而，这一切并不是没有挑战。当他们将作品提交给当地的一个文化节时，却遭遇了一场突如其来的风暴——一种新的媒体平台突然出现，声称拥有更高权威性的评审团，并宣布举办一次全国性的漫画大赛。而且，这个平台还专门针对年轻作者设立了一项特别奖项，即“最佳新人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情况，小红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哥必须再次调整策略，他们开始利用社交媒体进行宣传，将自己的作品展示给更多的人看，让大家了解《黑皮美少女》背后的故事和精神。在短短几个月内，他们成功地构建起了一个庞大的粉丝群体，每个人都支持他们，并帮助他们获得足够多的地推数据，从而证明了作品质量和市场潜力。</w:t>
      </w:r>
      <w:r>
        <w:rPr>
          <w:sz w:val="32"/>
          <w:szCs w:val="32"/>
        </w:rPr>
        <w:t>&lt;/p&gt;&lt;p&gt;&lt;img src="/static-img/8x805nopf04YQR6Kjnzl4B4yGL9wMZrfjHUoet6VdthrUyPaf8-RDajRE10QM90SzQHCcj8Ncb3mSdpuTvMLTKbnPpm6db5YTEQ3VGpSB8OvZcVU30itAvWuUTk0Bcuz.jpg"&gt;&lt;/p&gt;&lt;p&gt;</w:t>
      </w:r>
      <w:r>
        <w:rPr>
          <w:sz w:val="32"/>
          <w:szCs w:val="32"/>
        </w:rPr>
        <w:t>最终，在那个充满期待与紧张感的大赛晚上，当主持人宣布“最佳新人奖”的获奖者时，小红的心跳几乎停滞，因为她知道，无论结果如何，都已经赢得了比任何名誉或荣誉更宝贵东西——朋友们、读者的支持，以及对于梦想实现的一种坚定信念。当主持人清晰的声音响起：“此次‘最佳新人奖’由来自某某镇的小女孩及她的伙伴获得！”小红激动得泪流满脸，她的手中的掌纹印记在那颗闪耀着光芒的小金像上，就像是永恒一样刻在她的灵魂里。她知道，从此以后，无论走到哪里，只要有人提及《黑皮美少女》，都会想到她们两个用爱心所铸造出的传奇般的事迹，也会记住那个夏天，是怎样孕育出两颗永恒的心灵连接，而非仅仅是一部漫画。</w:t>
      </w:r>
      <w:r>
        <w:rPr>
          <w:sz w:val="32"/>
          <w:szCs w:val="32"/>
        </w:rPr>
        <w:t>&lt;/p&gt;&lt;p&gt;&lt;a href = "/doc/913919-</w:t>
      </w:r>
      <w:r>
        <w:rPr>
          <w:sz w:val="32"/>
          <w:szCs w:val="32"/>
        </w:rPr>
        <w:t>辣妹变身漫画之旅黑皮美少女与朋友的创作冒险</w:t>
      </w:r>
      <w:r>
        <w:rPr>
          <w:sz w:val="32"/>
          <w:szCs w:val="32"/>
        </w:rPr>
        <w:t>.doc" rel="alternate" download="913919-</w:t>
      </w:r>
      <w:r>
        <w:rPr>
          <w:sz w:val="32"/>
          <w:szCs w:val="32"/>
        </w:rPr>
        <w:t>辣妹变身漫画之旅黑皮美少女与朋友的创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