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办公室的故事</w:t>
      </w:r>
      <w:r>
        <w:rPr>
          <w:sz w:val="32"/>
          <w:szCs w:val="32"/>
        </w:rPr>
        <w:t>3</w:t>
      </w:r>
      <w:r>
        <w:rPr>
          <w:sz w:val="32"/>
          <w:szCs w:val="32"/>
        </w:rPr>
        <w:t>：免费完整版》中，导演以幽默和温馨的方式展现了职场生活中的点点滴滴。以下是对这部影片的一些深入分析：</w:t>
      </w:r>
      <w:r>
        <w:rPr>
          <w:sz w:val="32"/>
          <w:szCs w:val="32"/>
        </w:rPr>
        <w:t>&lt;/p&gt;&lt;p&gt;&lt;img src="/static-img/noVDV8hxjC7jy6jrmERnk-7O_iljsokamEzxdzWj1joK0eo6ijSHEQUgHICMBIXv.jpg"&gt;&lt;/p&gt;&lt;p&gt;</w:t>
      </w:r>
      <w:r>
        <w:rPr>
          <w:sz w:val="32"/>
          <w:szCs w:val="32"/>
        </w:rPr>
        <w:t>职场人际关系的复杂性</w:t>
      </w:r>
      <w:r>
        <w:rPr>
          <w:sz w:val="32"/>
          <w:szCs w:val="32"/>
        </w:rPr>
        <w:t>&lt;/p&gt;&lt;p&gt;</w:t>
      </w:r>
      <w:r>
        <w:rPr>
          <w:sz w:val="32"/>
          <w:szCs w:val="32"/>
        </w:rPr>
        <w:t>《办公室里的故事》通过角色之间的情感纠葛和职场政治展示了工作环境中的人际关系多样性。每个人都有自己的秘密和梦想，而这些往往与他们在公司的地位或工作内容紧密相关。</w:t>
      </w:r>
      <w:r>
        <w:rPr>
          <w:sz w:val="32"/>
          <w:szCs w:val="32"/>
        </w:rPr>
        <w:t>&lt;/p&gt;&lt;p&gt;&lt;img src="/static-img/XJdsoYIoha5tYKK9GgJE1u7O_iljsokamEzxdzWj1jq963imZxjo3IwQiq8-d5EToMyTd_YypSQcVVKcdk1fx1vPbPnikvdiOEKBFATknESXLjsB6CfR5lerqeOEmqLsrYfUgpUngen7uXX-2DV2BISke9XewpF4ewbWMys6-auUhw7E8oLx7LsUbSzW2SCHGUw84BxflKYEWTr0nXjfbg.jpg"&gt;&lt;/p&gt;&lt;p&gt;</w:t>
      </w:r>
      <w:r>
        <w:rPr>
          <w:sz w:val="32"/>
          <w:szCs w:val="32"/>
        </w:rPr>
        <w:t>个性的探索与发展</w:t>
      </w:r>
      <w:r>
        <w:rPr>
          <w:sz w:val="32"/>
          <w:szCs w:val="32"/>
        </w:rPr>
        <w:t>&lt;/p&gt;&lt;p&gt;</w:t>
      </w:r>
      <w:r>
        <w:rPr>
          <w:sz w:val="32"/>
          <w:szCs w:val="32"/>
        </w:rPr>
        <w:t>影片中的主角们在不断地面对挑战和困难时，不断地成长并展现出他们独特的个性。无论是在处理同事间的小冲突，还是在应对上司的压力下，他们都能找到属于自己的解决方案。</w:t>
      </w:r>
      <w:r>
        <w:rPr>
          <w:sz w:val="32"/>
          <w:szCs w:val="32"/>
        </w:rPr>
        <w:t>&lt;/p&gt;&lt;p&gt;&lt;img src="/static-img/nYWsJI8Ad4rIXuf7VIkpVu7O_iljsokamEzxdzWj1jq963imZxjo3IwQiq8-d5EToMyTd_YypSQcVVKcdk1fx1vPbPnikvdiOEKBFATknESXLjsB6CfR5lerqeOEmqLsrYfUgpUngen7uXX-2DV2BISke9XewpF4ewbWMys6-auUhw7E8oLx7LsUbSzW2SCHGUw84BxflKYEWTr0nXjfbg.jpg"&gt;&lt;/p&gt;&lt;p&gt;</w:t>
      </w:r>
      <w:r>
        <w:rPr>
          <w:sz w:val="32"/>
          <w:szCs w:val="32"/>
        </w:rPr>
        <w:t>企业文化与创新精神</w:t>
      </w:r>
      <w:r>
        <w:rPr>
          <w:sz w:val="32"/>
          <w:szCs w:val="32"/>
        </w:rPr>
        <w:t>&lt;/p&gt;&lt;p&gt;</w:t>
      </w:r>
      <w:r>
        <w:rPr>
          <w:sz w:val="32"/>
          <w:szCs w:val="32"/>
        </w:rPr>
        <w:t>电影通过描绘一家科技公司如何努力适应快速变化的市场环境，体现了企业文化对于创新精神至关重要。这不仅体现在产品开发上，也体现在员工之间合作交流上的积极态度。</w:t>
      </w:r>
      <w:r>
        <w:rPr>
          <w:sz w:val="32"/>
          <w:szCs w:val="32"/>
        </w:rPr>
        <w:t>&lt;/p&gt;&lt;p&gt;&lt;img src="/static-img/n1mxKdszTJEYoVw1Y7jX2-7O_iljsokamEzxdzWj1jq963imZxjo3IwQiq8-d5EToMyTd_YypSQcVVKcdk1fx1vPbPnikvdiOEKBFATknESXLjsB6CfR5lerqeOEmqLsrYfUgpUngen7uXX-2DV2BISke9XewpF4ewbWMys6-auUhw7E8oLx7LsUbSzW2SCHGUw84BxflKYEWTr0nXjfbg.jpg"&gt;&lt;/p&gt;&lt;p&gt;</w:t>
      </w:r>
      <w:r>
        <w:rPr>
          <w:sz w:val="32"/>
          <w:szCs w:val="32"/>
        </w:rPr>
        <w:t>团队协作与信任建立</w:t>
      </w:r>
      <w:r>
        <w:rPr>
          <w:sz w:val="32"/>
          <w:szCs w:val="32"/>
        </w:rPr>
        <w:t>&lt;/p&gt;&lt;p&gt;</w:t>
      </w:r>
      <w:r>
        <w:rPr>
          <w:sz w:val="32"/>
          <w:szCs w:val="32"/>
        </w:rPr>
        <w:t>在面对重大项目时，每个人的专业技能都是成功所必需的。但更重要的是团队成员之间相互信任、共同努力，这样的合作才能产生令人瞩目的成果，并最终提升整个团队的凝聚力。</w:t>
      </w:r>
      <w:r>
        <w:rPr>
          <w:sz w:val="32"/>
          <w:szCs w:val="32"/>
        </w:rPr>
        <w:t>&lt;/p&gt;&lt;p&gt;&lt;img src="/static-img/joMUcU4xte0ZcRTUs1XE1e7O_iljsokamEzxdzWj1jq963imZxjo3IwQiq8-d5EToMyTd_YypSQcVVKcdk1fx1vPbPnikvdiOEKBFATknESXLjsB6CfR5lerqeOEmqLsrYfUgpUngen7uXX-2DV2BISke9XewpF4ewbWMys6-auUhw7E8oLx7LsUbSzW2SCHGUw84BxflKYEWTr0nXjfbg.jpg"&gt;&lt;/p&gt;&lt;p&gt;</w:t>
      </w:r>
      <w:r>
        <w:rPr>
          <w:sz w:val="32"/>
          <w:szCs w:val="32"/>
        </w:rPr>
        <w:t>职业发展路径探索</w:t>
      </w:r>
      <w:r>
        <w:rPr>
          <w:sz w:val="32"/>
          <w:szCs w:val="32"/>
        </w:rPr>
        <w:t>&lt;/p&gt;&lt;p&gt;</w:t>
      </w:r>
      <w:r>
        <w:rPr>
          <w:sz w:val="32"/>
          <w:szCs w:val="32"/>
        </w:rPr>
        <w:t>影片中的角色们各自追求不同的职业目标，无论是为了更高的地位，还是为了实现自己内心深处未被发现的事业理想。这使得观众能够从多角度思考职业生涯规划，以及如何平衡个人愿望与组织需求。</w:t>
      </w:r>
      <w:r>
        <w:rPr>
          <w:sz w:val="32"/>
          <w:szCs w:val="32"/>
        </w:rPr>
        <w:t>&lt;/p&gt;&lt;p&gt;</w:t>
      </w:r>
      <w:r>
        <w:rPr>
          <w:sz w:val="32"/>
          <w:szCs w:val="32"/>
        </w:rPr>
        <w:t>情感支持网络构建</w:t>
      </w:r>
      <w:r>
        <w:rPr>
          <w:sz w:val="32"/>
          <w:szCs w:val="32"/>
        </w:rPr>
        <w:t>&lt;/p&gt;&lt;p&gt;</w:t>
      </w:r>
      <w:r>
        <w:rPr>
          <w:sz w:val="32"/>
          <w:szCs w:val="32"/>
        </w:rPr>
        <w:t>一个充满支持性的工作环境可以让员工感到安全，让他们更加投入于工作。在电影中，我们看到同事间的情感支持帮助彼此渡过难关，这种氛围对于提高整体幸福指数非常关键。</w:t>
      </w:r>
      <w:r>
        <w:rPr>
          <w:sz w:val="32"/>
          <w:szCs w:val="32"/>
        </w:rPr>
        <w:t>&lt;/p&gt;&lt;p&gt;&lt;a href = "/doc/913934-</w:t>
      </w:r>
      <w:r>
        <w:rPr>
          <w:sz w:val="32"/>
          <w:szCs w:val="32"/>
        </w:rPr>
        <w:t>办公室里的故事</w:t>
      </w:r>
      <w:r>
        <w:rPr>
          <w:sz w:val="32"/>
          <w:szCs w:val="32"/>
        </w:rPr>
        <w:t>.doc" rel="alternate" download="913934-</w:t>
      </w:r>
      <w:r>
        <w:rPr>
          <w:sz w:val="32"/>
          <w:szCs w:val="32"/>
        </w:rPr>
        <w:t>办公室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