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我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她乖黑暗森林的小说笔趣阁中发现了一个奇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中，我遇到了一个神秘的世界。这个地方充满了奇幻和冒险，每一本书都像是通往另一个维度的钥匙。</w:t>
      </w:r>
      <w:r>
        <w:rPr>
          <w:sz w:val="32"/>
          <w:szCs w:val="32"/>
        </w:rPr>
        <w:t>&lt;/p&gt;&lt;p&gt;&lt;img src="/static-img/mIVPPT8C5mY-YaRqbLBih-vLxmmRFKo9W3vPB043GrVh8GnL2_4zogZkgO3gPWyf.jpg"&gt;&lt;/p&gt;&lt;p&gt;</w:t>
      </w:r>
      <w:r>
        <w:rPr>
          <w:sz w:val="32"/>
          <w:szCs w:val="32"/>
        </w:rPr>
        <w:t>我开始翻阅这些书籍，发现它们讲述的是关于勇士们如何穿越黑暗森林、战胜恐怖生物并解开古老秘密的故事。我仿佛置身于那些角色之中，每当夜幕降临时，我都会感到一股不可抗拒的诱惑，想要亲自探索那片被说成是无人能出生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深入阅读时，那些文字就像是在给我指引方向，让我感受到自己也许真的可以找到通往那个遥远世界的大门。在这样的氛围下，我不仅仅是一名读者，而是一个即将踏上旅程的人。</w:t>
      </w:r>
      <w:r>
        <w:rPr>
          <w:sz w:val="32"/>
          <w:szCs w:val="32"/>
        </w:rPr>
        <w:t>&lt;/p&gt;&lt;p&gt;&lt;img src="/static-img/yefKfDuClVQ7ll7VmuYRLevLxmmRFKo9W3vPB043GrV-nc7p9bTgLPZGBRVHnZ3_LXDrmt9Dt9Ebi8hGG8S0XI9YMZAKcwyMsPJ6eQRgGGxcA0Cs5DQFyAhEJTANMxy5Oifu5yobjxrEoEcaArT2LEwanRcpcVdW2gxh_hBu_lCBl9ckVbO9oaGXVYNfc4KI.jpg"&gt;&lt;/p&gt;&lt;p&gt;</w:t>
      </w:r>
      <w:r>
        <w:rPr>
          <w:sz w:val="32"/>
          <w:szCs w:val="32"/>
        </w:rPr>
        <w:t>随着时间的流逝，这个虚构的小说笔趣阁成为了我的日常。我总是能够从那里找到灵感，无论是我需要解决的问题还是面对生活中的困难，都会在那些充满想象力的故事中找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走进这座神秘的小屋时，却意外地发现了一扇隐藏的门。那扇门后面，是真正存在于现实世界中的黑暗森林。尽管它看起来与小说中的景象有所不同，但那种既熟悉又陌生的感觉却让我心跳加速。</w:t>
      </w:r>
      <w:r>
        <w:rPr>
          <w:sz w:val="32"/>
          <w:szCs w:val="32"/>
        </w:rPr>
        <w:t>&lt;/p&gt;&lt;p&gt;&lt;img src="/static-img/RumKta0AjP-gnPqpH1JM-evLxmmRFKo9W3vPB043GrV-nc7p9bTgLPZGBRVHnZ3_LXDrmt9Dt9Ebi8hGG8S0XI9YMZAKcwyMsPJ6eQRgGGxcA0Cs5DQFyAhEJTANMxy5Oifu5yobjxrEoEcaArT2LEwanRcpcVdW2gxh_hBu_lCBl9ckVbO9oaGXVYNfc4KI.jpg"&gt;&lt;/p&gt;&lt;p&gt;</w:t>
      </w:r>
      <w:r>
        <w:rPr>
          <w:sz w:val="32"/>
          <w:szCs w:val="32"/>
        </w:rPr>
        <w:t>我知道，如果要真实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里描述的情节，就必须勇敢地踏上这趟旅程。所以，我深吸一口气，打开了那扇门，一步跨出了现实世界，迈向了那个充满未知和惊喜的地方。</w:t>
      </w:r>
      <w:r>
        <w:rPr>
          <w:sz w:val="32"/>
          <w:szCs w:val="32"/>
        </w:rPr>
        <w:t>&lt;/p&gt;&lt;p&gt;&lt;a href = "/doc/913977-</w:t>
      </w:r>
      <w:r>
        <w:rPr>
          <w:sz w:val="32"/>
          <w:szCs w:val="32"/>
        </w:rPr>
        <w:t>森林里的秘密我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的小说笔趣阁中发现了一个奇妙的故事</w:t>
      </w:r>
      <w:r>
        <w:rPr>
          <w:sz w:val="32"/>
          <w:szCs w:val="32"/>
        </w:rPr>
        <w:t>.doc" rel="alternate" download="913977-</w:t>
      </w:r>
      <w:r>
        <w:rPr>
          <w:sz w:val="32"/>
          <w:szCs w:val="32"/>
        </w:rPr>
        <w:t>森林里的秘密我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的小说笔趣阁中发现了一个奇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