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辰巳奈都子</w:t>
      </w:r>
      <w:r>
        <w:rPr>
          <w:sz w:val="48"/>
          <w:szCs w:val="48"/>
        </w:rPr>
        <w:t>-</w:t>
      </w:r>
      <w:r>
        <w:rPr>
          <w:sz w:val="48"/>
          <w:szCs w:val="48"/>
        </w:rPr>
        <w:t>绽放的梦想花园辰巳奈都子的艺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梦想花园：辰巳奈都子的艺术奇迹</w:t>
      </w:r>
      <w:r>
        <w:rPr>
          <w:sz w:val="32"/>
          <w:szCs w:val="32"/>
        </w:rPr>
        <w:t>&lt;/p&gt;&lt;p&gt;&lt;img src="/static-img/FqY3ujztb-vgLs6dgtJ8IgDm7gKUXFG0YElGmxzYEH2ESFTi-A_tDtu_uxgzjc5y.jpg"&gt;&lt;/p&gt;&lt;p&gt;</w:t>
      </w:r>
      <w:r>
        <w:rPr>
          <w:sz w:val="32"/>
          <w:szCs w:val="32"/>
        </w:rPr>
        <w:t>在这个充满创意和梦想的时代，辰巳奈都子以其独特的视角和无限的想象力，打造了一片属于自己的“梦想花园”。她的世界是色彩斑斓、充满诗意的地方，每一处都是她心中的画卷。</w:t>
      </w:r>
      <w:r>
        <w:rPr>
          <w:sz w:val="32"/>
          <w:szCs w:val="32"/>
        </w:rPr>
        <w:t>&lt;/p&gt;&lt;p&gt;</w:t>
      </w:r>
      <w:r>
        <w:rPr>
          <w:sz w:val="32"/>
          <w:szCs w:val="32"/>
        </w:rPr>
        <w:t>辰巳奈都子是一位年轻却卓越的插画家，她对艺术有着浓厚的兴趣，从小就沉迷于绘画中。她的作品不仅仅是颜色的堆砌，更是情感与故事之间微妙的情感交流。在这个数字化飞速发展的时代，她选择了传统手法来表达现代观点，这种反叛又颇具韵味。</w:t>
      </w:r>
      <w:r>
        <w:rPr>
          <w:sz w:val="32"/>
          <w:szCs w:val="32"/>
        </w:rPr>
        <w:t>&lt;/p&gt;&lt;p&gt;&lt;img src="/static-img/0YEWcQeOh4lZtK-jsTFZNgDm7gKUXFG0YElGmxzYEH3nLPTkBEM5UuDs4xf8cPpRejucd6NunTsRWnZi6jpt0rA2grNVQv5UQV7X_DOTnHE.jpg"&gt;&lt;/p&gt;&lt;p&gt;</w:t>
      </w:r>
      <w:r>
        <w:rPr>
          <w:sz w:val="32"/>
          <w:szCs w:val="32"/>
        </w:rPr>
        <w:t>她的第一部作品《未来之光》便是一个典型案例。该书通过简洁而优雅的手法，将未来的城市景观描绘得既宏大又温馨，让读者仿佛置身于一个奇幻般的世界里。这部作品不仅获得了业内外广泛好评，还让辰巳奈都子赢得了许多粉丝的心。</w:t>
      </w:r>
      <w:r>
        <w:rPr>
          <w:sz w:val="32"/>
          <w:szCs w:val="32"/>
        </w:rPr>
        <w:t>&lt;/p&gt;&lt;p&gt;</w:t>
      </w:r>
      <w:r>
        <w:rPr>
          <w:sz w:val="32"/>
          <w:szCs w:val="32"/>
        </w:rPr>
        <w:t>随后，《星空下的秘密》再次证明了她作为一名插画家的才华。在这本书中，辰巳奈都子运用自己独特的地球观察笔触，将夜空中的繁星点点刻画得栩栩如生，让人仿佛能听见星语流转的声音。她不仅捕捉到了自然界美丽的一面，也探索了一种更深层次的人文关怀——关于保护地球环境的问题。</w:t>
      </w:r>
      <w:r>
        <w:rPr>
          <w:sz w:val="32"/>
          <w:szCs w:val="32"/>
        </w:rPr>
        <w:t>&lt;/p&gt;&lt;p&gt;&lt;img src="/static-img/Cc_hflmrUf5H4LxOhW2GuQDm7gKUXFG0YElGmxzYEH3nLPTkBEM5UuDs4xf8cPpRejucd6NunTsRWnZi6jpt0rA2grNVQv5UQV7X_DOTnHE.jpg"&gt;&lt;/p&gt;&lt;p&gt;</w:t>
      </w:r>
      <w:r>
        <w:rPr>
          <w:sz w:val="32"/>
          <w:szCs w:val="32"/>
        </w:rPr>
        <w:t>除了书籍插图，辰巳奈都子的工作还涵盖音乐会海报设计、时尚品牌形象设计等多个领域。她总是在寻找新的媒介来表达自己，对于每一次创作都是全身心投入，不分昼夜地追求完美。这样的执着精神让她成为了行业内最受欢迎也是最难接近的人物之一。</w:t>
      </w:r>
      <w:r>
        <w:rPr>
          <w:sz w:val="32"/>
          <w:szCs w:val="32"/>
        </w:rPr>
        <w:t>&lt;/p&gt;&lt;p&gt;</w:t>
      </w:r>
      <w:r>
        <w:rPr>
          <w:sz w:val="32"/>
          <w:szCs w:val="32"/>
        </w:rPr>
        <w:t>在不断追逐梦想的小径上，辰巳奈都子的名字已经成为了一道亮丽风景线。而她的“梦想花园”，正因为有这样一位天才般的人，在不断地绽放着新鲜、新颖、新奇的事物，无论是对爱好艺术的人还是对于生活本身，都是一份宝贵的心灵礼物。</w:t>
      </w:r>
      <w:r>
        <w:rPr>
          <w:sz w:val="32"/>
          <w:szCs w:val="32"/>
        </w:rPr>
        <w:t>&lt;/p&gt;&lt;p&gt;&lt;img src="/static-img/ApctAs_OYGOlVSC-kV7IcADm7gKUXFG0YElGmxzYEH3nLPTkBEM5UuDs4xf8cPpRejucd6NunTsRWnZi6jpt0rA2grNVQv5UQV7X_DOTnHE.jpg"&gt;&lt;/p&gt;&lt;p&gt;&lt;a href = "/doc/914072-</w:t>
      </w:r>
      <w:r>
        <w:rPr>
          <w:sz w:val="32"/>
          <w:szCs w:val="32"/>
        </w:rPr>
        <w:t>辰巳奈都子</w:t>
      </w:r>
      <w:r>
        <w:rPr>
          <w:sz w:val="32"/>
          <w:szCs w:val="32"/>
        </w:rPr>
        <w:t>-</w:t>
      </w:r>
      <w:r>
        <w:rPr>
          <w:sz w:val="32"/>
          <w:szCs w:val="32"/>
        </w:rPr>
        <w:t>绽放的梦想花园辰巳奈都子的艺术奇迹</w:t>
      </w:r>
      <w:r>
        <w:rPr>
          <w:sz w:val="32"/>
          <w:szCs w:val="32"/>
        </w:rPr>
        <w:t>.doc" rel="alternate" download="914072-</w:t>
      </w:r>
      <w:r>
        <w:rPr>
          <w:sz w:val="32"/>
          <w:szCs w:val="32"/>
        </w:rPr>
        <w:t>辰巳奈都子</w:t>
      </w:r>
      <w:r>
        <w:rPr>
          <w:sz w:val="32"/>
          <w:szCs w:val="32"/>
        </w:rPr>
        <w:t>-</w:t>
      </w:r>
      <w:r>
        <w:rPr>
          <w:sz w:val="32"/>
          <w:szCs w:val="32"/>
        </w:rPr>
        <w:t>绽放的梦想花园辰巳奈都子的艺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