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一款令人着迷的文创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lt;img src="/static-img/WwUdxQkvRst7xCzarHIu6xNRnlfBvTBHyysAQF3R3dHrc7B3G63QZZnM9WRN5sx4.jpeg"&gt;&lt;/p&gt;&lt;p&gt;</w:t>
      </w:r>
      <w:r>
        <w:rPr>
          <w:sz w:val="32"/>
          <w:szCs w:val="32"/>
        </w:rPr>
        <w:t>设计灵感源自自然界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采用了独特的格子图案，这种图案不仅美观，而且能够给人一种稳重和专业的感觉。这种设计理念使得产品在商务场合中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材料与工艺</w:t>
      </w:r>
      <w:r>
        <w:rPr>
          <w:sz w:val="32"/>
          <w:szCs w:val="32"/>
        </w:rPr>
        <w:t>&lt;/p&gt;&lt;p&gt;&lt;img src="/static-img/tNDP6fuh-sym8eOHX4DFoBNRnlfBvTBHyysAQF3R3dHrc7B3G63QZZnM9WRN5sx4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采用了高质量的原材料制成，不仅耐用且手感良好，更重要的是，它经过精细加工，每个角落都做到了完美无瑕。这样的工艺确保了产品在使用过程中的耐久性和耐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应用场景</w:t>
      </w:r>
      <w:r>
        <w:rPr>
          <w:sz w:val="32"/>
          <w:szCs w:val="32"/>
        </w:rPr>
        <w:t>&lt;/p&gt;&lt;p&gt;&lt;img src="/static-img/zco0ne1NoIjxYne-M2fECxNRnlfBvTBHyysAQF3R3dHrc7B3G63QZZnM9WRN5sx4.jpe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不仅是一件文具，它还可以作为日常生活中的装饰品或者礼物。在不同的场合下，它都能发挥出自己的作用，无论是办公室还是家庭，都能成为视觉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引领者</w:t>
      </w:r>
      <w:r>
        <w:rPr>
          <w:sz w:val="32"/>
          <w:szCs w:val="32"/>
        </w:rPr>
        <w:t>&lt;/p&gt;&lt;p&gt;&lt;img src="/static-img/_5RAaqoCdMuJDIQrCC19phNRnlfBvTBHyysAQF3R3dHrc7B3G63QZZnM9WRN5sx4.jpeg"&gt;&lt;/p&gt;&lt;p&gt;</w:t>
      </w:r>
      <w:r>
        <w:rPr>
          <w:sz w:val="32"/>
          <w:szCs w:val="32"/>
        </w:rPr>
        <w:t>在众多同类产品中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以其独特而时尚的外观，吸引了一大批追求个性的消费者。它不仅满足基本需求，还能够展现用户的审美趣味，为用户带来更多社交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刻</w:t>
      </w:r>
      <w:r>
        <w:rPr>
          <w:sz w:val="32"/>
          <w:szCs w:val="32"/>
        </w:rPr>
        <w:t>&lt;/p&gt;&lt;p&gt;&lt;img src="/static-img/phQR4RSEQJMCP7vD-y7LvxNRnlfBvTBHyysAQF3R3dHrc7B3G63QZZnM9WRN5sx4.jpeg"&gt;&lt;/p&gt;&lt;p&gt;</w:t>
      </w:r>
      <w:r>
        <w:rPr>
          <w:sz w:val="32"/>
          <w:szCs w:val="32"/>
        </w:rPr>
        <w:t>每一个细节背后都有文化内涵，不同的人可能会从中发现不同的事物。而对于那些对文化有浓厚兴趣的人来说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就是一次探索文化奥义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市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市场推广之后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收获了大量正面的评价。用户们普遍表示对其设计、材质以及实用性感到满意。这也证明了该产品在市场上占据了一席之地，并且持续受到消费者的喜爱。</w:t>
      </w:r>
      <w:r>
        <w:rPr>
          <w:sz w:val="32"/>
          <w:szCs w:val="32"/>
        </w:rPr>
        <w:t>&lt;/p&gt;&lt;p&gt;&lt;a href = "/doc/91414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令人着迷的文创产品</w:t>
      </w:r>
      <w:r>
        <w:rPr>
          <w:sz w:val="32"/>
          <w:szCs w:val="32"/>
        </w:rPr>
        <w:t>.doc" rel="alternate" download="91414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令人着迷的文创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