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租房记隐秘的邻里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普通的小区里，一间平凡的三室两厅居住着一位看似糙汉的老者。他的生活似乎平淡无奇，但当夜幕降临，他会打开电脑，沉浸在一本名为“房客 </w:t>
      </w:r>
      <w:r>
        <w:rPr>
          <w:sz w:val="32"/>
          <w:szCs w:val="32"/>
        </w:rPr>
        <w:t>(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)</w:t>
      </w:r>
      <w:r>
        <w:rPr>
          <w:sz w:val="32"/>
          <w:szCs w:val="32"/>
        </w:rPr>
        <w:t>小说”的电子书中。那是一部关于邻里间隐秘往事、人性的复杂和命运交错的小说。</w:t>
      </w:r>
      <w:r>
        <w:rPr>
          <w:sz w:val="32"/>
          <w:szCs w:val="32"/>
        </w:rPr>
        <w:t>&lt;/p&gt;&lt;p&gt;&lt;img src="/static-img/bCoZQdqvC-77ku9wzevS7uORPplTthve2CBhZ7osuWvgfVMyyOB6myB9W9YiLVZ-.png"&gt;&lt;/p&gt;&lt;p&gt;</w:t>
      </w:r>
      <w:r>
        <w:rPr>
          <w:sz w:val="32"/>
          <w:szCs w:val="32"/>
        </w:rPr>
        <w:t>每晚，老者都会细细品味这部小说中的情节，每个角落都充满了谜团与悬念。在故事中，有些人物是从小区居民打扮成的，他们之间的情感纠葛和阴谋诡计，让老者感到既惊讶又好奇。他们有的人物性格鲜明，如那位总是穿着得体的大姐，她似乎总能预见一切；还有那些深藏心机的小伙子，他们面带微笑，却隐藏着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度的推移，这些角色逐渐展现出它们背后的故事。某位年轻女孩她曾经被迫离开家乡，来到这个城市寻求新生活，而她的眼神中却透露出对过去的一丝不舍。而那个始终保持低调但却拥有巨大影响力的男人，他手下的人员遍布整个社区，是不是有一天会揭开他真正身份？</w:t>
      </w:r>
      <w:r>
        <w:rPr>
          <w:sz w:val="32"/>
          <w:szCs w:val="32"/>
        </w:rPr>
        <w:t>&lt;/p&gt;&lt;p&gt;&lt;img src="/static-img/xX5z0QUWHFdzsPuS5Ffv_-ORPplTthve2CBhZ7osuWudDCxUfpDO3HtVnlzBO42kZZbQEM_tWDVBFepvp8cM86gsTlQ0A8SgVGS89jg3CpN5fsBdDKl_WjI_hpe8dDcP3x9ihcIbqoJjz2Wzet86lw.jpeg"&gt;&lt;/p&gt;&lt;p&gt;</w:t>
      </w:r>
      <w:r>
        <w:rPr>
          <w:sz w:val="32"/>
          <w:szCs w:val="32"/>
        </w:rPr>
        <w:t xml:space="preserve">小说中的每个章节，都像是一个精致的手工艺品，每个字都是经过精心雕琢。不仅如此，它还以一种微妙而巧妙的方式，将现实与虚构相融合，让读者难以分辨真伪。这也许正是为什么“房客 </w:t>
      </w:r>
      <w:r>
        <w:rPr>
          <w:sz w:val="32"/>
          <w:szCs w:val="32"/>
        </w:rPr>
        <w:t>(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)</w:t>
      </w:r>
      <w:r>
        <w:rPr>
          <w:sz w:val="32"/>
          <w:szCs w:val="32"/>
        </w:rPr>
        <w:t>小说”能够吸引那么多读者的原因——它让人们思考，在我们周围可能存在多少未被发现的事实，以及这些事实背后隐藏的是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，老者的内心世界发生了翻天覆地的变化。他开始注意周围环境里的每一个人，从一个单纯的地铁乘客变成了一个观察力敏锐的人。他学会了如何去倾听、去理解别人，也学会了如何保护自己，不再只是被动地接受生活带来的波折。</w:t>
      </w:r>
      <w:r>
        <w:rPr>
          <w:sz w:val="32"/>
          <w:szCs w:val="32"/>
        </w:rPr>
        <w:t>&lt;/p&gt;&lt;p&gt;&lt;img src="/static-img/uO1DocCOWRRfEPwNV4tZwOORPplTthve2CBhZ7osuWudDCxUfpDO3HtVnlzBO42kZZbQEM_tWDVBFepvp8cM86gsTlQ0A8SgVGS89jg3CpN5fsBdDKl_WjI_hpe8dDcP3x9ihcIbqoJjz2Wzet86lw.jpg"&gt;&lt;/p&gt;&lt;p&gt;</w:t>
      </w:r>
      <w:r>
        <w:rPr>
          <w:sz w:val="32"/>
          <w:szCs w:val="32"/>
        </w:rPr>
        <w:t xml:space="preserve">通过阅读“房客 </w:t>
      </w:r>
      <w:r>
        <w:rPr>
          <w:sz w:val="32"/>
          <w:szCs w:val="32"/>
        </w:rPr>
        <w:t>(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)</w:t>
      </w:r>
      <w:r>
        <w:rPr>
          <w:sz w:val="32"/>
          <w:szCs w:val="32"/>
        </w:rPr>
        <w:t>小说”，老者发现自己不再是那个孤独无助的人，而是一个更有智慧，更懂得生活的人。他明白，即使是在最平凡的地方，也可以找到最令人震撼的事故，那些可能永远不会显露出来，但却深深影响我们的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文学之旅，对于这个曾经默默无闻的小区居民来说，是一次自我解放的大旅行。在这样的旅程中，他找到了新的视角、新的话题，也找回了一份久违的心灵慰藉。</w:t>
      </w:r>
      <w:r>
        <w:rPr>
          <w:sz w:val="32"/>
          <w:szCs w:val="32"/>
        </w:rPr>
        <w:t>&lt;/p&gt;&lt;p&gt;&lt;img src="/static-img/9OPACSPhb-g5rv1WRqp0--ORPplTthve2CBhZ7osuWudDCxUfpDO3HtVnlzBO42kZZbQEM_tWDVBFepvp8cM86gsTlQ0A8SgVGS89jg3CpN5fsBdDKl_WjI_hpe8dDcP3x9ihcIbqoJjz2Wzet86lw.jpg"&gt;&lt;/p&gt;&lt;p&gt;&lt;a href = "/doc/914171-</w:t>
      </w:r>
      <w:r>
        <w:rPr>
          <w:sz w:val="32"/>
          <w:szCs w:val="32"/>
        </w:rPr>
        <w:t>糙汉租房记隐秘的邻里往事</w:t>
      </w:r>
      <w:r>
        <w:rPr>
          <w:sz w:val="32"/>
          <w:szCs w:val="32"/>
        </w:rPr>
        <w:t>.doc" rel="alternate" download="914171-</w:t>
      </w:r>
      <w:r>
        <w:rPr>
          <w:sz w:val="32"/>
          <w:szCs w:val="32"/>
        </w:rPr>
        <w:t>糙汉租房记隐秘的邻里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