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书卷之旅探索无弹窗阅读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知识的渠道多种多样，尤其是在网络时代，书籍的形式也发生了翻天覆地的变化。《虚有其表全文免费阅读无弹窗》这款应用程序，就是这样一种创新，它为用户提供了一个全新的阅读体验。</w:t>
      </w:r>
      <w:r>
        <w:rPr>
          <w:sz w:val="32"/>
          <w:szCs w:val="32"/>
        </w:rPr>
        <w:t>&lt;/p&gt;&lt;p&gt;&lt;img src="/static-img/M_v3A3_UC1Gt1_avPh8f1qIb9XJw8BknHIUvoYQa-wiI1hFOysreFinvGLKrODM7.jpg"&gt;&lt;/p&gt;&lt;p&gt;</w:t>
      </w:r>
      <w:r>
        <w:rPr>
          <w:sz w:val="32"/>
          <w:szCs w:val="32"/>
        </w:rPr>
        <w:t>首先，“虚有其表”这个词语来自于中国古代哲学家荀子的名言：“物之类者，皆有其形而未必有其质。”简单来说就是“表面上是有的，但实际上可能并没有”。在《虚有其表全文免费阅读无弹窗》这个平台上，这个概念得到了完美的诠释。用户可以看到丰富的书籍资源和详细信息，但这些内容并不一定全部属于该平台所有，而是通过合作伙伴或第三方服务提供给读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全文免费阅读”则是这一系统最吸引人的特点。在这里，无论你喜欢什么样的文学作品、科普文章还是专业技术资料，都能找到，并且完全不需要付费，即使某些书籍原版价格昂贵，你仍然可以轻松获取到全部内容。这对于爱好者和研究人员来说，无疑是一个巨大的福音。</w:t>
      </w:r>
      <w:r>
        <w:rPr>
          <w:sz w:val="32"/>
          <w:szCs w:val="32"/>
        </w:rPr>
        <w:t>&lt;/p&gt;&lt;p&gt;&lt;img src="/static-img/ZeU13vdZg7ems2P8jih-1aIb9XJw8BknHIUvoYQa-whPk9CJAf7DMDJ0VMb0Ptf3ifsuogqygs7GUAJ0_SsJCoPXA1I-7FHmA-R54Ctnnd7fad-7rgEeBvfBiJOhRPVMfXnbmvraEuLEPdjjh0aKuA.jpg"&gt;&lt;/p&gt;&lt;p&gt;</w:t>
      </w:r>
      <w:r>
        <w:rPr>
          <w:sz w:val="32"/>
          <w:szCs w:val="32"/>
        </w:rPr>
        <w:t>最后，“无弹窗”的设计理念，则让整个体验更加流畅。传统的广告模式往往会打断用户的阅读体验，使人感到烦躁。但在《虚有其表全文免费阅读无弹窗》中，每一篇文章都是独立运行，不会出现任何形式的广告或推广信息，从而保证了读者的专注度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AIcK4nNZlvanSfMHSVc4jKIb9XJw8BknHIUvoYQa-whPk9CJAf7DMDJ0VMb0Ptf3ifsuogqygs7GUAJ0_SsJCoPXA1I-7FHmA-R54Ctnnd7fad-7rgEeBvfBiJOhRPVMfXnbmvraEuLEPdjjh0aKuA.jpg"&gt;&lt;/p&gt;&lt;p&gt;</w:t>
      </w:r>
      <w:r>
        <w:rPr>
          <w:sz w:val="32"/>
          <w:szCs w:val="32"/>
        </w:rPr>
        <w:t>知识星球：这是一个针对不同领域的人群设立的小型学习社区，有一些小组甚至开放了部分高质量内容供大家参考。</w:t>
      </w:r>
      <w:r>
        <w:rPr>
          <w:sz w:val="32"/>
          <w:szCs w:val="32"/>
        </w:rPr>
        <w:t>&lt;/p&gt;&lt;p&gt;&lt;img src="/static-img/NSVjvyZPYLx6_LO83nGkZqIb9XJw8BknHIUvoYQa-whPk9CJAf7DMDJ0VMb0Ptf3ifsuogqygs7GUAJ0_SsJCoPXA1I-7FHmA-R54Ctnnd7fad-7rgEeBvfBiJOhRPVMfXnbmvraEuLEPdjjh0aKuA.jpg"&gt;&lt;/p&gt;&lt;p&gt;</w:t>
      </w:r>
      <w:r>
        <w:rPr>
          <w:sz w:val="32"/>
          <w:szCs w:val="32"/>
        </w:rPr>
        <w:t>互联网上的图书馆：许多大学出版社与此平台合作，将他们出版的一些著作开放出来供公众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论文数据库：大量学术期刊与会议论文被收录其中，为研究人员提供了宝贵资料来源。</w:t>
      </w:r>
      <w:r>
        <w:rPr>
          <w:sz w:val="32"/>
          <w:szCs w:val="32"/>
        </w:rPr>
        <w:t>&lt;/p&gt;&lt;p&gt;&lt;img src="/static-img/-9vjduyxLwSdASg71JKJpqIb9XJw8BknHIUvoYQa-whPk9CJAf7DMDJ0VMb0Ptf3ifsuogqygs7GUAJ0_SsJCoPXA1I-7FHmA-R54Ctnnd7fad-7rgEeBvfBiJOhRPVMfXnbmvraEuLEPdjjh0aKuA.png"&gt;&lt;/p&gt;&lt;p&gt;</w:t>
      </w:r>
      <w:r>
        <w:rPr>
          <w:sz w:val="32"/>
          <w:szCs w:val="32"/>
        </w:rPr>
        <w:t>总结一下，《虚有其表全文免费阅读无弹窗》这款应用程序，是一种结合现实与虚拟世界元素的手段，它以“非凡”的方式将“真实”、“完整”的知识资源呈现在我们面前，同时又保持了一种轻松、便捷、高效的地平线，让每个人都能够享受到知识的大海。而它所采用的“无弹窗”策略，更进一步提升了用户满意度，让我们的心灵得到了真正意义上的净化和充电。</w:t>
      </w:r>
      <w:r>
        <w:rPr>
          <w:sz w:val="32"/>
          <w:szCs w:val="32"/>
        </w:rPr>
        <w:t>&lt;/p&gt;&lt;p&gt;&lt;a href = "/doc/914239-</w:t>
      </w:r>
      <w:r>
        <w:rPr>
          <w:sz w:val="32"/>
          <w:szCs w:val="32"/>
        </w:rPr>
        <w:t>虚有其表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书卷之旅探索无弹窗阅读的奇妙</w:t>
      </w:r>
      <w:r>
        <w:rPr>
          <w:sz w:val="32"/>
          <w:szCs w:val="32"/>
        </w:rPr>
        <w:t>.doc" rel="alternate" download="914239-</w:t>
      </w:r>
      <w:r>
        <w:rPr>
          <w:sz w:val="32"/>
          <w:szCs w:val="32"/>
        </w:rPr>
        <w:t>虚有其表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书卷之旅探索无弹窗阅读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