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凉一位颇具才华的女演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影视界，李凉以其非凡的表演艺术和独特的个性深受观众喜爱。以下是对她的一些亮点总结：</w:t>
      </w:r>
      <w:r>
        <w:rPr>
          <w:sz w:val="32"/>
          <w:szCs w:val="32"/>
        </w:rPr>
        <w:t>&lt;/p&gt;&lt;p&gt;&lt;img src="/static-img/rvcENRT4pDsERxOM7X62Rt56q7b4mIOoN2HCodabKCA20L6D1dyJNy5QnR_nyya6.jpg"&gt;&lt;/p&gt;&lt;p&gt;</w:t>
      </w:r>
      <w:r>
        <w:rPr>
          <w:sz w:val="32"/>
          <w:szCs w:val="32"/>
        </w:rPr>
        <w:t>从小就显露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家庭出身的小姑娘到走红大银幕，李凉的成长轨迹充满了传奇色彩。她自幼便展现出了极强的戏剧天赋，在学校和社区里经常参与各种表演活动，这为她日后成为一名优秀演员打下了坚实的基础。</w:t>
      </w:r>
      <w:r>
        <w:rPr>
          <w:sz w:val="32"/>
          <w:szCs w:val="32"/>
        </w:rPr>
        <w:t>&lt;/p&gt;&lt;p&gt;&lt;img src="/static-img/KRoZyne7Wb2zpbh9O9eH4t56q7b4mIOoN2HCodabKCA0WdBGcF5UikP7D2VBOTw3befaeF3RaadXqtkbdd7YPc0HaUaqX5xp8zgB4FnvMzrcNNHu7zgK_R-qIw4g7RRn-ZF2pdp5_E_lrAYa7pz_CpZ-1KEG01XTl00MIhWaJLqFQUQ8SX1F3d9XuMm20j9I241b_XUweGAI50mcYt0Fqg.jpg"&gt;&lt;/p&gt;&lt;p&gt;</w:t>
      </w:r>
      <w:r>
        <w:rPr>
          <w:sz w:val="32"/>
          <w:szCs w:val="32"/>
        </w:rPr>
        <w:t>多才多艺，一袭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电影行业，李凉也在电视剧、舞台剧等多个领域都有着辉煌的表现。她的每一部作品都像是展示了她的另一面，无论是在古装剧还是现代都市剧，她总能精准把握角色内心世界，让观众感受到不同的魅力。</w:t>
      </w:r>
      <w:r>
        <w:rPr>
          <w:sz w:val="32"/>
          <w:szCs w:val="32"/>
        </w:rPr>
        <w:t>&lt;/p&gt;&lt;p&gt;&lt;img src="/static-img/9wlAb3qIOKDZ9UqAnGnr2N56q7b4mIOoN2HCodabKCA0WdBGcF5UikP7D2VBOTw3befaeF3RaadXqtkbdd7YPc0HaUaqX5xp8zgB4FnvMzrcNNHu7zgK_R-qIw4g7RRn-ZF2pdp5_E_lrAYa7pz_CpZ-1KEG01XTl00MIhWaJLqFQUQ8SX1F3d9XuMm20j9I241b_XUweGAI50mcYt0Fqg.jpg"&gt;&lt;/p&gt;&lt;p&gt;</w:t>
      </w:r>
      <w:r>
        <w:rPr>
          <w:sz w:val="32"/>
          <w:szCs w:val="32"/>
        </w:rPr>
        <w:t>创新风格影响青春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当代年轻人的一份子，李凉在影视作品中不断探索新的表演方式，不断创新自己的风格。她那独有的气质与魅力，让无数年轻人看到了一个既接地气又有梦想追求的人生态度，为他们提供了一种生活启示。</w:t>
      </w:r>
      <w:r>
        <w:rPr>
          <w:sz w:val="32"/>
          <w:szCs w:val="32"/>
        </w:rPr>
        <w:t>&lt;/p&gt;&lt;p&gt;&lt;img src="/static-img/eDahwrMpBW2Y08VZ-G9_N956q7b4mIOoN2HCodabKCA0WdBGcF5UikP7D2VBOTw3befaeF3RaadXqtkbdd7YPc0HaUaqX5xp8zgB4FnvMzrcNNHu7zgK_R-qIw4g7RRn-ZF2pdp5_E_lrAYa7pz_CpZ-1KEG01XTl00MIhWaJLqFQUQ8SX1F3d9XuMm20j9I241b_XUweGAI50mcYt0Fqg.jpg"&gt;&lt;/p&gt;&lt;p&gt;</w:t>
      </w:r>
      <w:r>
        <w:rPr>
          <w:sz w:val="32"/>
          <w:szCs w:val="32"/>
        </w:rPr>
        <w:t>社会责任感与慈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上的成就之外，李凉也是社会公益活动中的活跃分子。在她的支持下，一系列关注儿童教育、环境保护等方面的事业得到了推动，她用实际行动传递着积极向上的价值观，对社会产生了正面的影响。</w:t>
      </w:r>
      <w:r>
        <w:rPr>
          <w:sz w:val="32"/>
          <w:szCs w:val="32"/>
        </w:rPr>
        <w:t>&lt;/p&gt;&lt;p&gt;&lt;img src="/static-img/ErHaT9g2pz-KD5W7FIBlSt56q7b4mIOoN2HCodabKCA0WdBGcF5UikP7D2VBOTw3befaeF3RaadXqtkbdd7YPc0HaUaqX5xp8zgB4FnvMzrcNNHu7zgK_R-qIw4g7RRn-ZF2pdp5_E_lrAYa7pz_CpZ-1KEG01XTl00MIhWaJLqFQUQ8SX1F3d9XuMm20j9I241b_XUweGAI50mcYt0Fqg.jpg"&gt;&lt;/p&gt;&lt;p&gt;</w:t>
      </w:r>
      <w:r>
        <w:rPr>
          <w:sz w:val="32"/>
          <w:szCs w:val="32"/>
        </w:rPr>
        <w:t>文化交流促进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影视文化的大放异彩，李凉也通过参加国际电影节和合作制作项目，与全球各地艺术家共同创作。这不仅增强了国家文化软实力的宣传，也为两国之间更深层次的人文交流奠定了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塑造与商业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品牌形象日渐完善，李凉逐步建立起自己的商业帝国，从时尚品类延伸到娱乐产业，再到投资咨询服务等领域，她通过精细化管理提升个人商业价值，同时也丰富了消费者的生活体验。</w:t>
      </w:r>
      <w:r>
        <w:rPr>
          <w:sz w:val="32"/>
          <w:szCs w:val="32"/>
        </w:rPr>
        <w:t>&lt;/p&gt;&lt;p&gt;&lt;a href = "/doc/914252-</w:t>
      </w:r>
      <w:r>
        <w:rPr>
          <w:sz w:val="32"/>
          <w:szCs w:val="32"/>
        </w:rPr>
        <w:t>李凉一位颇具才华的女演员</w:t>
      </w:r>
      <w:r>
        <w:rPr>
          <w:sz w:val="32"/>
          <w:szCs w:val="32"/>
        </w:rPr>
        <w:t>.doc" rel="alternate" download="914252-</w:t>
      </w:r>
      <w:r>
        <w:rPr>
          <w:sz w:val="32"/>
          <w:szCs w:val="32"/>
        </w:rPr>
        <w:t>李凉一位颇具才华的女演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