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霜华初照清晨降温下的自然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华初照：清晨降温下的自然韵律</w:t>
      </w:r>
      <w:r>
        <w:rPr>
          <w:sz w:val="32"/>
          <w:szCs w:val="32"/>
        </w:rPr>
        <w:t>&lt;/p&gt;&lt;p&gt;&lt;img src="/static-img/pD5aWTk92R8TQqpyX0cXlJ1dZX07b9aDr8oLSqbtvDhb0Vld6hAXgpC9etOQgh-v.jpg"&gt;&lt;/p&gt;&lt;p&gt;</w:t>
      </w:r>
      <w:r>
        <w:rPr>
          <w:sz w:val="32"/>
          <w:szCs w:val="32"/>
        </w:rPr>
        <w:t>在一个典型的秋季，地球逐渐进入了冬眠前的准备阶段。随着每天的日落时间越来越早，夜晚的温度也开始下降。一旦太阳升起，地面则迅速吸收了散射而来的阳光热量，引发了一系列复杂的气象现象——清晨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期是许多鸟类和昆虫采摘食物、寻找栖息地最为重要的时候，而人类则需要适应这一自然规律，以保证安全出行和农作物不受冻害。科学家们称之为“冷空气”，它总是在夜间悄然到来，一旦破晓，它便如同一位神秘客人，在大地上留下深刻印记。</w:t>
      </w:r>
      <w:r>
        <w:rPr>
          <w:sz w:val="32"/>
          <w:szCs w:val="32"/>
        </w:rPr>
        <w:t>&lt;/p&gt;&lt;p&gt;&lt;img src="/static-img/xPlfK64p-4ibSzkCdhqvhZ1dZX07b9aDr8oLSqbtvDii3dtWr8RWDionJ1ftIJKyZ1nYmKjs7c556HlS8o_vZ5Qgde5S4A3kwlmJ23zbLxtxfQ80OS8_Fx4w6DfsS9uDiOb_9sDiZkP0LRkEYDPGYD0MjaLmOypXtF5Y6sPvwuWOnstoikfAleu_XhdMHPw6ureN-QH9vU96Xzu47FyH4Q.jpg"&gt;&lt;/p&gt;&lt;p&gt;</w:t>
      </w:r>
      <w:r>
        <w:rPr>
          <w:sz w:val="32"/>
          <w:szCs w:val="32"/>
        </w:rPr>
        <w:t>在中国北方某个小城镇，每当秋末转入冬初，那里的人们就开始关注天气预报。他们知道，无论是不是周末，都必须提前计划好自己的活动，因为可能会出现意外的情况。在这样的大背景下，一场突如其来的寒流曾让该地区居民措手不及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的一天，当地居民醒来时发现屋内已经有些凉意，但仍未意识到即将发生什么。当时的气温虽然并不低，但人们注意到了外面的空气似乎比平常更加干燥，而且带有一丝刺骨的寒意。这正是那股冷空气悄无声息地侵袭城市之前的一个信号。</w:t>
      </w:r>
      <w:r>
        <w:rPr>
          <w:sz w:val="32"/>
          <w:szCs w:val="32"/>
        </w:rPr>
        <w:t>&lt;/p&gt;&lt;p&gt;&lt;img src="/static-img/LDkRYWGu_375KrLdT0ZqQZ1dZX07b9aDr8oLSqbtvDii3dtWr8RWDionJ1ftIJKyZ1nYmKjs7c556HlS8o_vZ5Qgde5S4A3kwlmJ23zbLxtxfQ80OS8_Fx4w6DfsS9uDiOb_9sDiZkP0LRkEYDPGYD0MjaLmOypXtF5Y6sPvwuWOnstoikfAleu_XhdMHPw6ureN-QH9vU96Xzu47FyH4Q.jpg"&gt;&lt;/p&gt;&lt;p&gt;</w:t>
      </w:r>
      <w:r>
        <w:rPr>
          <w:sz w:val="32"/>
          <w:szCs w:val="32"/>
        </w:rPr>
        <w:t>紧接着，便有消息传开：一股强烈冷空气正在向东移动，这将导致整个区域经历一系列连续性的极端低温事件。人们纷纷调整了衣物，从厚重的大衣穿换到了轻薄的小夹克。而那些还没准备好防寒措施的人，则不得不急忙采购保暖用品，如羊毛衫、帽子和手套等，以抵御即将到来的严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大规模的清晨降温事件，对当地农业产生了显著影响。大部分果树被迫进入休眠状态，而一些水果，如苹果和梨，被迫提前采摘以免凋零。此外，由于多雨季节延长，使得土壤湿度增高，加剧了土地冻结问题，为春耕埋下隐患。</w:t>
      </w:r>
      <w:r>
        <w:rPr>
          <w:sz w:val="32"/>
          <w:szCs w:val="32"/>
        </w:rPr>
        <w:t>&lt;/p&gt;&lt;p&gt;&lt;img src="/static-img/4rIpibLEiOiaR99QrKL0zZ1dZX07b9aDr8oLSqbtvDii3dtWr8RWDionJ1ftIJKyZ1nYmKjs7c556HlS8o_vZ5Qgde5S4A3kwlmJ23zbLxtxfQ80OS8_Fx4w6DfsS9uDiOb_9sDiZkP0LRkEYDPGYD0MjaLmOypXtF5Y6sPvwuWOnstoikfAleu_XhdMHPw6ureN-QH9vU96Xzu47FyH4Q.jpg"&gt;&lt;/p&gt;&lt;p&gt;</w:t>
      </w:r>
      <w:r>
        <w:rPr>
          <w:sz w:val="32"/>
          <w:szCs w:val="32"/>
        </w:rPr>
        <w:t>此外，还有很多关于生物学方面的问题被揭示出来。在这些低温条件中，有些动物为了保护自己不受伤害，他们采用一种名为“冰点避难”的策略，即利用自身体内脂肪储存作为能量来源，与环境隔绝，不断循环呼吸作用以保持体内温度稳定。这对研究者来说，是一次宝贵的观察机会，可以更深入了解这些动植物如何适应严酷环境，并探讨它们与全球变暖之间潜在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现象也给予人们思考，我们是否应该改变我们的生活方式？是否应该减少我们对能源资源依赖？答案显而易见，我们需要找到平衡点，将生态保护与现代化发展相结合，同时尊重并学习自然界提供给我们的教训——包括那令人敬畏又充满智慧的声音——清晨降温。</w:t>
      </w:r>
      <w:r>
        <w:rPr>
          <w:sz w:val="32"/>
          <w:szCs w:val="32"/>
        </w:rPr>
        <w:t>&lt;/p&gt;&lt;p&gt;&lt;img src="/static-img/DYLRvOlvZaHxw8xPQShtDZ1dZX07b9aDr8oLSqbtvDii3dtWr8RWDionJ1ftIJKyZ1nYmKjs7c556HlS8o_vZ5Qgde5S4A3kwlmJ23zbLxtxfQ80OS8_Fx4w6DfsS9uDiOb_9sDiZkP0LRkEYDPGYD0MjaLmOypXtF5Y6sPvwuWOnstoikfAleu_XhdMHPw6ureN-QH9vU96Xzu47FyH4Q.jpg"&gt;&lt;/p&gt;&lt;p&gt;&lt;a href = "/doc/914272-</w:t>
      </w:r>
      <w:r>
        <w:rPr>
          <w:sz w:val="32"/>
          <w:szCs w:val="32"/>
        </w:rPr>
        <w:t>清晨降温霜华初照清晨降温下的自然韵律</w:t>
      </w:r>
      <w:r>
        <w:rPr>
          <w:sz w:val="32"/>
          <w:szCs w:val="32"/>
        </w:rPr>
        <w:t>.doc" rel="alternate" download="914272-</w:t>
      </w:r>
      <w:r>
        <w:rPr>
          <w:sz w:val="32"/>
          <w:szCs w:val="32"/>
        </w:rPr>
        <w:t>清晨降温霜华初照清晨降温下的自然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