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融合中日韩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网站的多元化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融合：中日韩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网站的多元化征程</w:t>
      </w:r>
      <w:r>
        <w:rPr>
          <w:sz w:val="32"/>
          <w:szCs w:val="32"/>
        </w:rPr>
        <w:t>&lt;/p&gt;&lt;p&gt;&lt;img src="/static-img/SX2vqCeLmg2R-rTKPQRO4O36Um7Izl9pECbU9mneeDbXIWEOtyWcLFEZF5UGrAGr.jpg"&gt;&lt;/p&gt;&lt;p&gt;</w:t>
      </w:r>
      <w:r>
        <w:rPr>
          <w:sz w:val="32"/>
          <w:szCs w:val="32"/>
        </w:rPr>
        <w:t>在全球化的大潮下，互联网技术的飞速发展为人们提供了一个无国界的交流平台。中日韩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网站正是这样一个集结了不同国家用户资源、服务和内容于一体的综合性网络平台，它不仅代表着信息时代下的数字化转型，也标志着文化交流与合作新篇章的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亚梦想联盟</w:t>
      </w:r>
      <w:r>
        <w:rPr>
          <w:sz w:val="32"/>
          <w:szCs w:val="32"/>
        </w:rPr>
        <w:t>&lt;/p&gt;&lt;p&gt;&lt;img src="/static-img/aSAMoT3yS1dS13_5hyFpge36Um7Izl9pECbU9mneeDbKj6KNsCeSmp5kKN0aoqfS4kyahJ0lessxy_tAdkkwHsa61uiVK83_MCtKY-wlJYxfdW2hBn2-xHL0M3Fkd0HF.jpg"&gt;&lt;/p&gt;&lt;p&gt;</w:t>
      </w:r>
      <w:r>
        <w:rPr>
          <w:sz w:val="32"/>
          <w:szCs w:val="32"/>
        </w:rPr>
        <w:t xml:space="preserve">从历史上看，中国、日本和韩国这三个国家在政治、经济、文化等方面都有着深厚的相互影响。在互联网领域，这种影响也被不断地展现出来。中日韩一 卡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 三 卡 四 卡 网站作为这一地区用户资源整合的一个缩影，其背后隐藏的是各自国家独特的人文特色以及对外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之交汇</w:t>
      </w:r>
      <w:r>
        <w:rPr>
          <w:sz w:val="32"/>
          <w:szCs w:val="32"/>
        </w:rPr>
        <w:t>&lt;/p&gt;&lt;p&gt;&lt;img src="/static-img/01HB0eextpCugIJoLLTWI-36Um7Izl9pECbU9mneeDbKj6KNsCeSmp5kKN0aoqfS4kyahJ0lessxy_tAdkkwHsa61uiVK83_MCtKY-wlJYxfdW2hBn2-xHL0M3Fkd0HF.jpg"&gt;&lt;/p&gt;&lt;p&gt;</w:t>
      </w:r>
      <w:r>
        <w:rPr>
          <w:sz w:val="32"/>
          <w:szCs w:val="32"/>
        </w:rPr>
        <w:t xml:space="preserve">随着智能手机和移动互联网技术的普及，一代又一代年轻人将他们的手指触摸在屏幕上，他们寻找的是个性化、高效率且具有社交互动功能的服务。而中日韩一 卡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 三 卡 四 卡 网站恰好满足了这一需求，它通过提供多样化的一卡通系统，让用户可以享受到更加便捷和丰富的地球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障碍</w:t>
      </w:r>
      <w:r>
        <w:rPr>
          <w:sz w:val="32"/>
          <w:szCs w:val="32"/>
        </w:rPr>
        <w:t>&lt;/p&gt;&lt;p&gt;&lt;img src="/static-img/HfKZvCljMAZDPMPdX5BhOe36Um7Izl9pECbU9mneeDbKj6KNsCeSmp5kKN0aoqfS4kyahJ0lessxy_tAdkkwHsa61uiVK83_MCtKY-wlJYxfdW2hBn2-xHL0M3Fkd0HF.jpg"&gt;&lt;/p&gt;&lt;p&gt;</w:t>
      </w:r>
      <w:r>
        <w:rPr>
          <w:sz w:val="32"/>
          <w:szCs w:val="32"/>
        </w:rPr>
        <w:t>语言是人类沟通最基本也是最重要的手段之一，而对于希望跨越国界交流的人来说，语言成为了最大障碍。然而，不同于以往，只要有网络连接，就能找到解决方案。中日韩一 カダカササイト通过采用高级翻译技术，使得不同语系之间能够实现即时翻译，无论是在浏览资讯还是进行实时对话，都能保证信息传递无缝对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共享与创新的双刃剑</w:t>
      </w:r>
      <w:r>
        <w:rPr>
          <w:sz w:val="32"/>
          <w:szCs w:val="32"/>
        </w:rPr>
        <w:t>&lt;/p&gt;&lt;p&gt;&lt;img src="/static-img/L0cnR2RCfcxabFmE710sbe36Um7Izl9pECbU9mneeDbKj6KNsCeSmp5kKN0aoqfS4kyahJ0lessxy_tAdkkwHsa61uiVK83_MCtKY-wlJYxfdW2hBn2-xHL0M3Fkd0HF.jpg"&gt;&lt;/p&gt;&lt;p&gt;</w:t>
      </w:r>
      <w:r>
        <w:rPr>
          <w:sz w:val="32"/>
          <w:szCs w:val="32"/>
        </w:rPr>
        <w:t>内容共享是现代社会不可或缺的一部分，而对于像这样的网站而言，更是其核心竞争力的来源。但同时，由于内容量大而质量参差不齐，有时候会带来一些负面效果，比如信息过载甚至误导性的消息。这就要求这些网站必须建立严格的事实核查机制，以及专业团队去筛选和编辑，以确保所有发布到网上的信息都是真实可靠，并且符合公众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空间变得更加广阔，一些黑客和恶意分子也开始利用各种手段进行攻击，从而侵犯个人隐私或窃取敏感数据。在这样的背景下，中日韓イカダカササイト必须加强自身安全防护措施，包括但不限於加密通信、定期更新软件漏洞修补以及建立完善的情报反馈体系，以确保每一次使用都是一次安全稳定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中日韓イカダカササイト”作为东亚区域内重要的一环，在推动全球范围内文化融合进程中的作用已经显著。这类网站通过提供高效、一致且易用的人口统计学服务，为来自不同地域用户创造了一片温暖包容的小天地，同时也促进了科技创新与国际合作。此外，该平台还需继续努力提升服务质量，加强数据保护机制，以应对未来可能出现的问题，为更多人带来更好的体验，是这场数字革命中的先锋者，也将成为未来的引领者。</w:t>
      </w:r>
      <w:r>
        <w:rPr>
          <w:sz w:val="32"/>
          <w:szCs w:val="32"/>
        </w:rPr>
        <w:t>&lt;/p&gt;&lt;p&gt;&lt;a href = "/doc/914552-</w:t>
      </w:r>
      <w:r>
        <w:rPr>
          <w:sz w:val="32"/>
          <w:szCs w:val="32"/>
        </w:rPr>
        <w:t>跨文化融合中日韩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网站的多元化征程</w:t>
      </w:r>
      <w:r>
        <w:rPr>
          <w:sz w:val="32"/>
          <w:szCs w:val="32"/>
        </w:rPr>
        <w:t>.doc" rel="alternate" download="914552-</w:t>
      </w:r>
      <w:r>
        <w:rPr>
          <w:sz w:val="32"/>
          <w:szCs w:val="32"/>
        </w:rPr>
        <w:t>跨文化融合中日韩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网站的多元化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