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作半块小饼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饼情结探索那些对甜蜜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饼情结：探索那些对甜蜜的无尽追求</w:t>
      </w:r>
      <w:r>
        <w:rPr>
          <w:sz w:val="32"/>
          <w:szCs w:val="32"/>
        </w:rPr>
        <w:t>&lt;/p&gt;&lt;p&gt;&lt;img src="/static-img/mRNdZUc5ciQkoXW_SlWspRNRnlfBvTBHyysAQF3R3dHrc7B3G63QZZnM9WRN5sx4.png"&gt;&lt;/p&gt;&lt;p&gt;</w:t>
      </w:r>
      <w:r>
        <w:rPr>
          <w:sz w:val="32"/>
          <w:szCs w:val="32"/>
        </w:rPr>
        <w:t>在这个快节奏的时代，我们常常被各种诱惑所困扰，尤其是对于那些我们无法抗拒的小巧美味——比如那半块小饼干。它不仅仅是一份简单的零食，更是人们心中深藏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回家，母亲总会从冰箱里拿出一盒精致的小饼干作为奖励。那个时候，它们并不多，但每一块都像是一个小秘密，带给我们的不是仅仅满足口腹之欲，而是一种特别的欢愉。这便是“瘾欲欢愉作半块小饼干”的最初体现——一种对于生活中的点点滴滴、以及对简单幸福时光的渴望和追求。</w:t>
      </w:r>
      <w:r>
        <w:rPr>
          <w:sz w:val="32"/>
          <w:szCs w:val="32"/>
        </w:rPr>
        <w:t>&lt;/p&gt;&lt;p&gt;&lt;img src="/static-img/c6DQB0tcvrdnqBPROYpBYxNRnlfBvTBHyysAQF3R3dHrc7B3G63QZZnM9WRN5sx4.png"&gt;&lt;/p&gt;&lt;p&gt;</w:t>
      </w:r>
      <w:r>
        <w:rPr>
          <w:sz w:val="32"/>
          <w:szCs w:val="32"/>
        </w:rPr>
        <w:t>随着时间的流逝，这种对于美味的小巧零食的情感并未消失，而是在不同的环境下不断演变。在工作压力大的都市生活中，那些匆忙间购买的大师傅或康师傅等熟悉品牌的小包装，也成为了许多人日常生活中的必备物资。有的人可能会觉得这样做有些浪费，因为这些小包装价格相对较高，但对于它们所代表的心情却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场合，比如生日聚会、家庭聚餐，小吃往往以单独销售或者分量更小为特点，以满足不同人的个性化需求。这也反映了“瘾欲欢愉作半块小饼干”的另一个方面，即人们对选择自由和个性化体验的强烈需求。</w:t>
      </w:r>
      <w:r>
        <w:rPr>
          <w:sz w:val="32"/>
          <w:szCs w:val="32"/>
        </w:rPr>
        <w:t>&lt;/p&gt;&lt;p&gt;&lt;img src="/static-img/Dm1O-SATsCzPH71M7HqXmxNRnlfBvTBHyysAQF3R3dHrc7B3G63QZZnM9WRN5sx4.png"&gt;&lt;/p&gt;&lt;p&gt;</w:t>
      </w:r>
      <w:r>
        <w:rPr>
          <w:sz w:val="32"/>
          <w:szCs w:val="32"/>
        </w:rPr>
        <w:t>当然，不同的人有不同的理由去追逐这份瘾欲欢愉。有的可能因为童年记忆，有些则可能因为在忙碌的一天中找到片刻安慰。而有一些人，他们甚至将这种习惯提升到了艺术水平，比如通过手工制作自己的小蛋糕或曲奇来表达这种情感，这也是现代社会中普遍存在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瘾欲欢愉作半块小饼干”背后，是人类对美好事物永恒追求的心理根源。在这个快节奏且信息爆炸的地球上，无论你身处何方，那么寻找那份简单而纯粹的小确幸，就是我们共同的心愿之一。</w:t>
      </w:r>
      <w:r>
        <w:rPr>
          <w:sz w:val="32"/>
          <w:szCs w:val="32"/>
        </w:rPr>
        <w:t>&lt;/p&gt;&lt;p&gt;&lt;img src="/static-img/eKHByXu7R5Sy0vRPC9_H-xNRnlfBvTBHyysAQF3R3dHrc7B3G63QZZnM9WRN5sx4.png"&gt;&lt;/p&gt;&lt;p&gt;&lt;a href = "/doc/914591-</w:t>
      </w:r>
      <w:r>
        <w:rPr>
          <w:sz w:val="32"/>
          <w:szCs w:val="32"/>
        </w:rPr>
        <w:t>瘾欲欢愉作半块小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饼情结探索那些对甜蜜的无尽追求</w:t>
      </w:r>
      <w:r>
        <w:rPr>
          <w:sz w:val="32"/>
          <w:szCs w:val="32"/>
        </w:rPr>
        <w:t>.doc" rel="alternate" download="914591-</w:t>
      </w:r>
      <w:r>
        <w:rPr>
          <w:sz w:val="32"/>
          <w:szCs w:val="32"/>
        </w:rPr>
        <w:t>瘾欲欢愉作半块小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饼情结探索那些对甜蜜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