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内相亲第五集爱情在办公室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内相亲第五集：爱情在办公室的微妙碰撞</w:t>
      </w:r>
      <w:r>
        <w:rPr>
          <w:sz w:val="32"/>
          <w:szCs w:val="32"/>
        </w:rPr>
        <w:t>&lt;/p&gt;&lt;p&gt;&lt;img src="/static-img/Tv8mX14lsHtc6FQtn_pzJxNRnlfBvTBHyysAQF3R3dHrc7B3G63QZZnM9WRN5sx4.jpg"&gt;&lt;/p&gt;&lt;p&gt;</w:t>
      </w:r>
      <w:r>
        <w:rPr>
          <w:sz w:val="32"/>
          <w:szCs w:val="32"/>
        </w:rPr>
        <w:t>办公室恋情是职场中常见的一种现象，尤其是在那些人多势众、环境紧张的公司中。这种恋情往往以一种隐蔽的形式存在，员工们为了避免工作关系受影响，总是小心翼翼地进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内相亲第五集讲述了这样的一个故事。故事中的主角李明和杨丽，是同一家公司的同事，他们在不同的部门工作，但因为项目需要经常会见面。最初，他们只是普通的同事，但随着时间的推移，他们之间的情感开始悄然发展。</w:t>
      </w:r>
      <w:r>
        <w:rPr>
          <w:sz w:val="32"/>
          <w:szCs w:val="32"/>
        </w:rPr>
        <w:t>&lt;/p&gt;&lt;p&gt;&lt;img src="/static-img/3cUylKEEGgxcBzHeKsy_4RNRnlfBvTBHyysAQF3R3dHrc7B3G63QZZnM9WRN5sx4.jpg"&gt;&lt;/p&gt;&lt;p&gt;</w:t>
      </w:r>
      <w:r>
        <w:rPr>
          <w:sz w:val="32"/>
          <w:szCs w:val="32"/>
        </w:rPr>
        <w:t>第一段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杨丽第一次见面时，并没有特别留意对方，只是一般性的打招呼。但随后他们不断地合作，这让两人有机会更多地交流。在一次项目会议上，由于共同对解决方案充满热情，他们开始了一系列关于业界趋势的小聊天。这次偶遇，让两人都感觉到彼此不错，也激发了他们对未来的好奇心。</w:t>
      </w:r>
      <w:r>
        <w:rPr>
          <w:sz w:val="32"/>
          <w:szCs w:val="32"/>
        </w:rPr>
        <w:t>&lt;/p&gt;&lt;p&gt;&lt;img src="/static-img/PZSrQ7wK06oeBFFhtbhcxRNRnlfBvTBHyysAQF3R3dHrc7B3G63QZZnM9WRN5sx4.jpg"&gt;&lt;/p&gt;&lt;p&gt;</w:t>
      </w:r>
      <w:r>
        <w:rPr>
          <w:sz w:val="32"/>
          <w:szCs w:val="32"/>
        </w:rPr>
        <w:t>第二段：互动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李明和杨丽之间建立起了更深层次的人际关系。他们开始一起吃午餐，或是在休息时间一起散步。在这些闲暇时光里，他们逐渐揭开彼此的心灵世界，对方的一些小秘密也被慢慢揭露出来。这份真诚与信任，是两人的感情发展不可或缺的一个环节。</w:t>
      </w:r>
      <w:r>
        <w:rPr>
          <w:sz w:val="32"/>
          <w:szCs w:val="32"/>
        </w:rPr>
        <w:t>&lt;/p&gt;&lt;p&gt;&lt;img src="/static-img/tv2lkeSO47E-Bw9BofCfbxNRnlfBvTBHyysAQF3R3dHrc7B3G63QZZnM9WRN5sx4.jpg"&gt;&lt;/p&gt;&lt;p&gt;</w:t>
      </w:r>
      <w:r>
        <w:rPr>
          <w:sz w:val="32"/>
          <w:szCs w:val="32"/>
        </w:rPr>
        <w:t>第三段：隐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努力隐藏自己的感情，最终还是难以完全避免他人的注视。一位敏锐观察力的同事似乎发现了这两个人的异常举止，而这个消息很快就传遍了整个团队。不仅如此，一些员工还开始怀疑是否应该允许这样的恋情在公司内部盛行，这给李明和杨丽带来了巨大的压力。</w:t>
      </w:r>
      <w:r>
        <w:rPr>
          <w:sz w:val="32"/>
          <w:szCs w:val="32"/>
        </w:rPr>
        <w:t>&lt;/p&gt;&lt;p&gt;&lt;img src="/static-img/BMUrNJ_KtDXqmtJ8HaCjOhNRnlfBvTBHyysAQF3R3dHrc7B3G63QZZnM9WRN5sx4.jpg"&gt;&lt;/p&gt;&lt;p&gt;</w:t>
      </w:r>
      <w:r>
        <w:rPr>
          <w:sz w:val="32"/>
          <w:szCs w:val="32"/>
        </w:rPr>
        <w:t>第四段：决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周围人的各种看法和猜测，李明和杨丽决定采取行动。在一次私下交谈中，他俩坦白表达了自己的感情，并且提出了一个合理化建议——即设立一些规则来规范社内恋爱，以确保工作效率不会受到影响。此举得到了部分同事支持，也引发了一场关于“办公室恋”合适性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内相亲第五集展示了一种特殊的情感体验，它既美好又脆弱，在职场文化复杂而多变的地盘上生存下来并非易事。而对于像李明和杨丽这样的人来说，无论结果如何，都已经为自己赢得了一份宝贵的心灵财富——那就是勇敢追求幸福，同时也不忘珍惜身边每一个人所给予的关怀与理解。</w:t>
      </w:r>
      <w:r>
        <w:rPr>
          <w:sz w:val="32"/>
          <w:szCs w:val="32"/>
        </w:rPr>
        <w:t>&lt;/p&gt;&lt;p&gt;&lt;a href = "/doc/914768-</w:t>
      </w:r>
      <w:r>
        <w:rPr>
          <w:sz w:val="32"/>
          <w:szCs w:val="32"/>
        </w:rPr>
        <w:t>社内相亲第五集爱情在办公室的微妙碰撞</w:t>
      </w:r>
      <w:r>
        <w:rPr>
          <w:sz w:val="32"/>
          <w:szCs w:val="32"/>
        </w:rPr>
        <w:t>.doc" rel="alternate" download="914768-</w:t>
      </w:r>
      <w:r>
        <w:rPr>
          <w:sz w:val="32"/>
          <w:szCs w:val="32"/>
        </w:rPr>
        <w:t>社内相亲第五集爱情在办公室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