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力量从默默无闻到令人惊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从默默无闻到令人惊叹</w:t>
      </w:r>
      <w:r>
        <w:rPr>
          <w:sz w:val="32"/>
          <w:szCs w:val="32"/>
        </w:rPr>
        <w:t>&lt;/p&gt;&lt;p&gt;&lt;img src="/static-img/5EQ0VICa4KupMYIPb0KWFTYjXfCzOjRFtv8NlZfCRLuPgB6Qm1qe7ZnkNxSMGr7j.jpg"&gt;&lt;/p&gt;&lt;p&gt;</w:t>
      </w:r>
      <w:r>
        <w:rPr>
          <w:sz w:val="32"/>
          <w:szCs w:val="32"/>
        </w:rPr>
        <w:t>在这个世界上，有些人似乎天生就拥有成功的钥匙，而有些人则是通过自己的努力，逐步打开了通往成功的大门。今天，我们要讲述的是后者的一种典型形态——从默默无闻到令人惊叹的逆袭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初入社会时那份渴望。每个人都有梦想，每个人都希望能够实现自己的人生目标。但对于大多数人来说，这个过程充满了挫折和困难。然而，真正能够站起来的人，是那些能够在挫折中找到动力，从而推动自己不断前进的人。</w:t>
      </w:r>
      <w:r>
        <w:rPr>
          <w:sz w:val="32"/>
          <w:szCs w:val="32"/>
        </w:rPr>
        <w:t>&lt;/p&gt;&lt;p&gt;&lt;img src="/static-img/dMxgG2aJwtMdWbxA9A9gxjYjXfCzOjRFtv8NlZfCRLuvbOwHht9oczy9cEcNIimpKbWKEF3MkP9NNyQZYWhXEv6T4VtYAmKBq-G5j8KboVY.jpg"&gt;&lt;/p&gt;&lt;p&gt;</w:t>
      </w:r>
      <w:r>
        <w:rPr>
          <w:sz w:val="32"/>
          <w:szCs w:val="32"/>
        </w:rPr>
        <w:t>接下来，让我们看看如何转化这种渴望成为行动。在很多时候，人们会因为缺乏自信或是过于谨慎而无法将自己的愿景付诸实践。但真正的逆袭者，却能看出问题所在，并且勇敢地去解决它们。这需要不仅仅是一腔热血，更需要冷静分析、精心规划和坚定的执行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自我提升。任何一个想要改变命运的人，都必须不断学习新知识、新技能。这可能意味着晚上加班学习，也可能意味着放弃周末休息去参加研讨会或工作坊。不断地挑战自我边界，不断地超越现有的能力水平，这正是成长和进步的关键所在。</w:t>
      </w:r>
      <w:r>
        <w:rPr>
          <w:sz w:val="32"/>
          <w:szCs w:val="32"/>
        </w:rPr>
        <w:t>&lt;/p&gt;&lt;p&gt;&lt;img src="/static-img/_FRfuHn123vFAtmY6LfDsjYjXfCzOjRFtv8NlZfCRLuvbOwHht9oczy9cEcNIimpKbWKEF3MkP9NNyQZYWhXEv6T4VtYAmKBq-G5j8KboVY.jpg"&gt;&lt;/p&gt;&lt;p&gt;</w:t>
      </w:r>
      <w:r>
        <w:rPr>
          <w:sz w:val="32"/>
          <w:szCs w:val="32"/>
        </w:rPr>
        <w:t>此外，还有耐心这一重要品质。在逆境中，一定会遇到失败，那时最容易丧失信心，但真正强者的做法是在失败之后，再次站起来，用更强大的力量去面对新的挑战。而这，就体现了一种深刻的心态变化——学会从失败中吸取教训，将其作为成长的一部分，而不是绝路上的死胡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视情感支持与社交网络。一条高速公路可以让你快速抵达目的地，但没有交通规则，它也许只会导致事故。而生活中的旅途也是如此，没有良好的伙伴团队，没有积极向上的环境，你很难保持前行的节奏。你得找一些理解并支持你的朋友，他们可以提供帮助，也可以为你提供灵感，使你不要迷失方向。</w:t>
      </w:r>
      <w:r>
        <w:rPr>
          <w:sz w:val="32"/>
          <w:szCs w:val="32"/>
        </w:rPr>
        <w:t>&lt;/p&gt;&lt;p&gt;&lt;img src="/static-img/69DJP_ZR7pe05HDpFPBKVDYjXfCzOjRFtv8NlZfCRLuvbOwHht9oczy9cEcNIimpKbWKEF3MkP9NNyQZYWhXEv6T4VtYAmKBq-G5j8KboVY.jpg"&gt;&lt;/p&gt;&lt;p&gt;</w:t>
      </w:r>
      <w:r>
        <w:rPr>
          <w:sz w:val="32"/>
          <w:szCs w:val="32"/>
        </w:rPr>
        <w:t>最后，让我们回到主题：“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叫出来”。这是一个比喻性的表达，即使当你感到一切都已经尽头了，但只要有决心和毅力，你总能找到办法让别人认识到你的价值并给予回应。这不仅仅是一个简单的话语，它代表了一种状态、一种姿态、一种精神追求，即使在最艰苦的情况下，也要用实际行动证明自己的存在价值，让世界看到你的潜力，并因此获得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逆袭并不容易，但它确实可能发生。当一个人具备足够的勇气、智慧、耐心以及正确的情感支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像一股不可阻挡之势一样，在原来的道路上留下深刻印记，最终站在那个曾经只是梦想的地方，为自己写下一篇令人震撼的小说章节。</w:t>
      </w:r>
      <w:r>
        <w:rPr>
          <w:sz w:val="32"/>
          <w:szCs w:val="32"/>
        </w:rPr>
        <w:t>&lt;/p&gt;&lt;p&gt;&lt;img src="/static-img/X4Wu8LWZq5YjjqGOJiO0fTYjXfCzOjRFtv8NlZfCRLuvbOwHht9oczy9cEcNIimpKbWKEF3MkP9NNyQZYWhXEv6T4VtYAmKBq-G5j8KboVY.jpg"&gt;&lt;/p&gt;&lt;p&gt;&lt;a href = "/doc/914769-</w:t>
      </w:r>
      <w:r>
        <w:rPr>
          <w:sz w:val="32"/>
          <w:szCs w:val="32"/>
        </w:rPr>
        <w:t>逆袭的力量从默默无闻到令人惊叹</w:t>
      </w:r>
      <w:r>
        <w:rPr>
          <w:sz w:val="32"/>
          <w:szCs w:val="32"/>
        </w:rPr>
        <w:t>.doc" rel="alternate" download="914769-</w:t>
      </w:r>
      <w:r>
        <w:rPr>
          <w:sz w:val="32"/>
          <w:szCs w:val="32"/>
        </w:rPr>
        <w:t>逆袭的力量从默默无闻到令人惊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