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迷雾中跳舞的奇怪美沙拉龙一段未知料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阿拉伯沙漠之中，有一个古老的传说，讲述了一个名为“奇怪美沙拉龙”的神秘生物。这个故事被传唱了数百年，成为了当地居民口头禅，但真正意义上，它却是一个充满未知和神秘力量的物体。</w:t>
      </w:r>
      <w:r>
        <w:rPr>
          <w:sz w:val="32"/>
          <w:szCs w:val="32"/>
        </w:rPr>
        <w:t>&lt;/p&gt;&lt;p&gt;&lt;img src="/static-img/UdvlL6sB_S9Ru0aItHjaLLl_XlVxr7KMvuDG3AsojtuIjHB5ANGNuHYHfnqKF04S.jpg"&gt;&lt;/p&gt;&lt;p&gt;</w:t>
      </w:r>
      <w:r>
        <w:rPr>
          <w:sz w:val="32"/>
          <w:szCs w:val="32"/>
        </w:rPr>
        <w:t>一、寻找奇怪美沙拉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描述这个生物拥有五彩斑斓的鳞片，每一块都像是用不同颜色的宝石镶嵌而成。它不仅外表独特，而且据说能够控制一切食物，让它们按照自己的意愿组合起来。这就是为什么人们称它为“美沙拉龙”。</w:t>
      </w:r>
      <w:r>
        <w:rPr>
          <w:sz w:val="32"/>
          <w:szCs w:val="32"/>
        </w:rPr>
        <w:t>&lt;/p&gt;&lt;p&gt;&lt;img src="/static-img/AjItA8z73Iu3RWg3rmlKvbl_XlVxr7KMvuDG3AsojtvX7pas29A8oCNZhuigG2Z3f90qcu79LhwN4Gx2x7mZIdEFqN8cG3WTBhwV_TIF0wVQSMUvxUj79BeJS5Bf3_BZiMgu6Jfi7rpWkaUamkO3kDWk43vuQ9azXdaceZOu9YAOqJIVYTwojarAKfClYisA.jpg"&gt;&lt;/p&gt;&lt;p&gt;</w:t>
      </w:r>
      <w:r>
        <w:rPr>
          <w:sz w:val="32"/>
          <w:szCs w:val="32"/>
        </w:rPr>
        <w:t>二、探索其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指出，这个奇怪的生物是由古代巫师创造出来，用以调和各种食材，以此来治愈疾病。但随着时间流逝，这个巫术渐渐消失，只留下关于“美沙拉龙”传奇故事。</w:t>
      </w:r>
      <w:r>
        <w:rPr>
          <w:sz w:val="32"/>
          <w:szCs w:val="32"/>
        </w:rPr>
        <w:t>&lt;/p&gt;&lt;p&gt;&lt;img src="/static-img/Q1GlWZDTWrSAngDjkQdMUrl_XlVxr7KMvuDG3AsojtvX7pas29A8oCNZhuigG2Z3f90qcu79LhwN4Gx2x7mZIdEFqN8cG3WTBhwV_TIF0wVQSMUvxUj79BeJS5Bf3_BZiMgu6Jfi7rpWkaUamkO3kDWk43vuQ9azXdaceZOu9YAOqJIVYTwojarAKfClYisA.jpg"&gt;&lt;/p&gt;&lt;p&gt;</w:t>
      </w:r>
      <w:r>
        <w:rPr>
          <w:sz w:val="32"/>
          <w:szCs w:val="32"/>
        </w:rPr>
        <w:t>三、解读其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食物都是生活的一部分，它们不仅能给予我们营养，还能带给我们情感上的慰藉。在某种程度上，“奇怪美沙拉龙”可能代表了一种超越日常饮食界限的心灵追求。它可能是一种对完美结合与多样性的渴望，也许可以看作是对生命丰富性的一种象征。</w:t>
      </w:r>
      <w:r>
        <w:rPr>
          <w:sz w:val="32"/>
          <w:szCs w:val="32"/>
        </w:rPr>
        <w:t>&lt;/p&gt;&lt;p&gt;&lt;img src="/static-img/6TvsbZQPizsQ57p9sVSbC7l_XlVxr7KMvuDG3AsojtvX7pas29A8oCNZhuigG2Z3f90qcu79LhwN4Gx2x7mZIdEFqN8cG3WTBhwV_TIF0wVQSMUvxUj79BeJS5Bf3_BZiMgu6Jfi7rpWkaUamkO3kDWk43vuQ9azXdaceZOu9YAOqJIVYTwojarAKfClYisA.jpg"&gt;&lt;/p&gt;&lt;p&gt;</w:t>
      </w:r>
      <w:r>
        <w:rPr>
          <w:sz w:val="32"/>
          <w:szCs w:val="32"/>
        </w:rPr>
        <w:t>四、探讨现代相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听起来像是在谈论魔法或神话，但如果从现代饮食文化角度去理解，我们可以发现一些相似之处。如今，我们经常看到各式各样的健康餐厅提供自助餐服务，其中顾客可以根据个人喜好自由搭配不同的菜肴。而这一切其实就像是小小版图中的“奇怪美沙拉龙”，让每一份餐点都变得既独特又符合个人需求。</w:t>
      </w:r>
      <w:r>
        <w:rPr>
          <w:sz w:val="32"/>
          <w:szCs w:val="32"/>
        </w:rPr>
        <w:t>&lt;/p&gt;&lt;p&gt;&lt;img src="/static-img/6H9mF-31MHlCKygAwURPIrl_XlVxr7KMvuDG3AsojtvX7pas29A8oCNZhuigG2Z3f90qcu79LhwN4Gx2x7mZIdEFqN8cG3WTBhwV_TIF0wVQSMUvxUj79BeJS5Bf3_BZiMgu6Jfi7rpWkaUamkO3kDWk43vuQ9azXdaceZOu9YAOqJIVYTwojarAKfClYisA.png"&gt;&lt;/p&gt;&lt;p&gt;</w:t>
      </w:r>
      <w:r>
        <w:rPr>
          <w:sz w:val="32"/>
          <w:szCs w:val="32"/>
        </w:rPr>
        <w:t>五、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确凿证据证明这种生物存在，但对于那些对这段历史感到好奇的人来说，不妨将这种想法作为一种启发，将其融入到现代食品设计中去。这可能会引发全新的食品科技创新，比如通过智能系统帮助用户选择最适合自己口味和健康状况的食材，从而实现更加个性化和高效率的饮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在迷雾中跳舞的奇怪美沙拉龙：一段未知料理之谜》</w:t>
      </w:r>
      <w:r>
        <w:rPr>
          <w:sz w:val="32"/>
          <w:szCs w:val="32"/>
        </w:rPr>
        <w:t>&lt;/p&gt;&lt;p&gt;&lt;a href = "/doc/914875-</w:t>
      </w:r>
      <w:r>
        <w:rPr>
          <w:sz w:val="32"/>
          <w:szCs w:val="32"/>
        </w:rPr>
        <w:t>在迷雾中跳舞的奇怪美沙拉龙一段未知料理之谜</w:t>
      </w:r>
      <w:r>
        <w:rPr>
          <w:sz w:val="32"/>
          <w:szCs w:val="32"/>
        </w:rPr>
        <w:t>.doc" rel="alternate" download="914875-</w:t>
      </w:r>
      <w:r>
        <w:rPr>
          <w:sz w:val="32"/>
          <w:szCs w:val="32"/>
        </w:rPr>
        <w:t>在迷雾中跳舞的奇怪美沙拉龙一段未知料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