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落寞的花园回忆与遗憾之间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寞的花园：回忆与遗憾之间的交织</w:t>
      </w:r>
      <w:r>
        <w:rPr>
          <w:sz w:val="32"/>
          <w:szCs w:val="32"/>
        </w:rPr>
        <w:t>&lt;/p&gt;&lt;p&gt;&lt;img src="/static-img/FayOCN9xa9ITYG58J8CWu7TOPatAy7L_U9J4QXyURG6JtzX-r8ZIf6jIfU2dgLQN.jpg"&gt;&lt;/p&gt;&lt;p&gt;</w:t>
      </w:r>
      <w:r>
        <w:rPr>
          <w:sz w:val="32"/>
          <w:szCs w:val="32"/>
        </w:rPr>
        <w:t>在人生的旅途中，有些时刻我们追求的是灿烂辉煌，但却未能得到。这些“未得灿烂”的瞬间，就像一片片落叶，铺满了我们的记忆之地。它们可能是未能实现的梦想，是那些因为恐惧、犹豫而放弃的机遇，或是那些因为不经意而错过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曾经梦想成为伟大画家的老人，他年轻时因家庭压力选择了稳定的工作，而他的画笔最终被尘封。如今，当他独自坐在空荡荡的小屋里，那些未曾展露的作品成为了他内心深处最大的遗憾。他常说：“如果当年能够坚持，我或许会有自己的艺术世界。”</w:t>
      </w:r>
      <w:r>
        <w:rPr>
          <w:sz w:val="32"/>
          <w:szCs w:val="32"/>
        </w:rPr>
        <w:t>&lt;/p&gt;&lt;p&gt;&lt;img src="/static-img/bVqdOMnGEaHbHWGZlXhx7LTOPatAy7L_U9J4QXyURG5RPQ88pULGJg0oDOUyouNEVilPwPkNK1tEoBVVTPBcuWm7v-Qc-QObI3ZqnszD-yJOIVmNgicCBg18kzCuzSlfiLPmNBsapz7CslBqQkSBDDOTo0PJPEqg8HCs_YSQz1tT_KRkh2GTkaoQrtbdveVr.jpg"&gt;&lt;/p&gt;&lt;p&gt;</w:t>
      </w:r>
      <w:r>
        <w:rPr>
          <w:sz w:val="32"/>
          <w:szCs w:val="32"/>
        </w:rPr>
        <w:t>还有那个失恋后的女子，她用所有的心血去培育一棵树苗，希望它能够长成她和前任的情感象征。但结果，那棵树也只能默默地承受着季节更迭，最终枯萎了。她对朋友说：“我知道那不是我的灿烂，但我无法接受这份‘未得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不同，每一个“未得灿烂”都是一段独特的人生篇章。在这个过程中，我们学会了珍惜现在，更懂得如何面对将来的不确定性。正如哲学家所言，“生命并非目的，而是为达成某种目的而进行的一系列活动。”即便是在“未得灿烂”的时候，我们也可以从中找到生活中的意义。</w:t>
      </w:r>
      <w:r>
        <w:rPr>
          <w:sz w:val="32"/>
          <w:szCs w:val="32"/>
        </w:rPr>
        <w:t>&lt;/p&gt;&lt;p&gt;&lt;img src="/static-img/0foniLK56tVjpuph5G3JlbTOPatAy7L_U9J4QXyURG5RPQ88pULGJg0oDOUyouNEVilPwPkNK1tEoBVVTPBcuWm7v-Qc-QObI3ZqnszD-yJOIVmNgicCBg18kzCuzSlfiLPmNBsapz7CslBqQkSBDDOTo0PJPEqg8HCs_YSQz1tT_KRkh2GTkaoQrtbdveVr.jpg"&gt;&lt;/p&gt;&lt;p&gt;</w:t>
      </w:r>
      <w:r>
        <w:rPr>
          <w:sz w:val="32"/>
          <w:szCs w:val="32"/>
        </w:rPr>
        <w:t>最后，让我们思考，在追求完美、成功的时候，不要忘记欣赏眼前的景色，因为即使没有达到理想状态，这片落寞的花园，也蕴含着属于自己的价值和美好。如果你在走过你的花园的时候，没有发现自己想要的地方，不要灰心，因为你还有一片天空等待去飞翔，你还有一条河流等待去漂泊。而且，请相信，即使你的未来看起来平淡无奇，但总会有那么一个转角，那么一个人，那样的事情，让你的路突然变得光明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勇敢地走出自己的花园，继续向前走，无论是否获得“灿烂”，只要心存希望，就足以让生活绚丽多彩。在这段旅程上，每一次尝试，每一次失败，都值得庆祝，因为它们都是通往个人蜕变的一部分。而真正重要的是，我们从这些经历中学到了什么，以及我们将如何应用这些经验来改善自己和周围的人们的情况。</w:t>
      </w:r>
      <w:r>
        <w:rPr>
          <w:sz w:val="32"/>
          <w:szCs w:val="32"/>
        </w:rPr>
        <w:t>&lt;/p&gt;&lt;p&gt;&lt;img src="/static-img/6UULUbZ8CqyjmpRjdPt22bTOPatAy7L_U9J4QXyURG5RPQ88pULGJg0oDOUyouNEVilPwPkNK1tEoBVVTPBcuWm7v-Qc-QObI3ZqnszD-yJOIVmNgicCBg18kzCuzSlfiLPmNBsapz7CslBqQkSBDDOTo0PJPEqg8HCs_YSQz1tT_KRkh2GTkaoQrtbdveVr.jpg"&gt;&lt;/p&gt;&lt;p&gt;</w:t>
      </w:r>
      <w:r>
        <w:rPr>
          <w:sz w:val="32"/>
          <w:szCs w:val="32"/>
        </w:rPr>
        <w:t>因此，让我们拥抱这一切——包括那些让人感到疲惫但又充满力量的话题——并从中汲取灵感，为我们的下一步做好准备。这是一个充满可能性和挑战的大世界，而且每个人的故事都是由他们选择编织出来的一个独特篇章。当你站在生命的大舞台上，看着那些既温暖又令人忧伤的事物，你会发现，只要保持开放的心态，即使是在“未得灿烂”的时候，也能找到属于自己的光芒。</w:t>
      </w:r>
      <w:r>
        <w:rPr>
          <w:sz w:val="32"/>
          <w:szCs w:val="32"/>
        </w:rPr>
        <w:t>&lt;/p&gt;&lt;p&gt;&lt;a href = "/doc/914952-</w:t>
      </w:r>
      <w:r>
        <w:rPr>
          <w:sz w:val="32"/>
          <w:szCs w:val="32"/>
        </w:rPr>
        <w:t>未得灿烂落寞的花园回忆与遗憾之间的交织</w:t>
      </w:r>
      <w:r>
        <w:rPr>
          <w:sz w:val="32"/>
          <w:szCs w:val="32"/>
        </w:rPr>
        <w:t>.doc" rel="alternate" download="914952-</w:t>
      </w:r>
      <w:r>
        <w:rPr>
          <w:sz w:val="32"/>
          <w:szCs w:val="32"/>
        </w:rPr>
        <w:t>未得灿烂落寞的花园回忆与遗憾之间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