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免费观看独特视觉艺术视频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：免费观看独特视觉艺术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Hd4nIgqACiETalxsfqMfrxjYdPgxU9SYOiNuOwR5C9IvoUXq0kYC63cCodfNVtHC.jpeg"&gt;&lt;/p&gt;&lt;p&gt;</w:t>
      </w:r>
      <w:r>
        <w:rPr>
          <w:sz w:val="32"/>
          <w:szCs w:val="32"/>
        </w:rPr>
        <w:t>天美传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是一家专注于创作和发布视觉艺术性强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公司。成立初期，公司就以其独特的视觉风格和对音乐深入理解而受到业界好评。随着时间的推移，天美传媒不断拓展其内容制作范围，不仅包括了主流歌手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涉及独立音乐人、地下乐队以及新兴艺术家的作品。</w:t>
      </w:r>
      <w:r>
        <w:rPr>
          <w:sz w:val="32"/>
          <w:szCs w:val="32"/>
        </w:rPr>
        <w:t>&lt;/p&gt;&lt;p&gt;&lt;img src="/static-img/Yp8zHa_P0XVbiR8f2bhNWRjYdPgxU9SYOiNuOwR5C9LM7pGoZbzLjdfGUx8pidZuFMVuV06sNfLGyLWMZwGmdtouyiz1DMBIIiy5SnDnXFuGdXG8jISfbykxUZfSD1hQU0KOprMNrr8108vaTcKSSlKW-03EtPdGFrU8lMfPboUOfImt2qXHTt82_jM9PFMqIHBOaBolgDfqdg0OKM3AAg.jpeg"&gt;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故事编排、画面处理和色彩运用上都有自己的特色。他们不仅注重技术层面的创新，还将情感表达作为核心。在每一部作品中，都能体现出对主题内涵的深刻理解，让观众在欣赏过程中获得无与伦比的心灵触动。</w:t>
      </w:r>
      <w:r>
        <w:rPr>
          <w:sz w:val="32"/>
          <w:szCs w:val="32"/>
        </w:rPr>
        <w:t>&lt;/p&gt;&lt;p&gt;&lt;img src="/static-img/bX7g0Xj3C4e-_s6gVtHX3xjYdPgxU9SYOiNuOwR5C9LM7pGoZbzLjdfGUx8pidZuFMVuV06sNfLGyLWMZwGmdtouyiz1DMBIIiy5SnDnXFuGdXG8jISfbykxUZfSD1hQU0KOprMNrr8108vaTcKSSlKW-03EtPdGFrU8lMfPboUOfImt2qXHTt82_jM9PFMqIHBOaBolgDfqdg0OKM3AAg.jpeg"&gt;&lt;/p&gt;&lt;p&gt;</w:t>
      </w:r>
      <w:r>
        <w:rPr>
          <w:sz w:val="32"/>
          <w:szCs w:val="32"/>
        </w:rPr>
        <w:t>免费观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接触到他们精心打磨出的作品，天美传媒推出了“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看”服务。这意味着无论你是粉丝还是新观众，只要你有网络连接，你就可以轻松地访问他们官方平台，无需任何费用即可浏览并欣赏这些高质量的音乐影像。</w:t>
      </w:r>
      <w:r>
        <w:rPr>
          <w:sz w:val="32"/>
          <w:szCs w:val="32"/>
        </w:rPr>
        <w:t>&lt;/p&gt;&lt;p&gt;&lt;img src="/static-img/LfhPlF8az6XFDyVb9dsNmRjYdPgxU9SYOiNuOwR5C9LM7pGoZbzLjdfGUx8pidZuFMVuV06sNfLGyLWMZwGmdtouyiz1DMBIIiy5SnDnXFuGdXG8jISfbykxUZfSD1hQU0KOprMNrr8108vaTcKSSlKW-03EtPdGFrU8lMfPboUOfImt2qXHTt82_jM9PFMqIHBOaBolgDfqdg0OKM3AAg.jpeg"&gt;&lt;/p&gt;&lt;p&gt;</w:t>
      </w:r>
      <w:r>
        <w:rPr>
          <w:sz w:val="32"/>
          <w:szCs w:val="32"/>
        </w:rPr>
        <w:t>官方平台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方网站上，“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看”区域提供了多种功能。首先，是高清播放器，可以保证在不同的设备上都能保持清晰度；其次，是评论区，让用户之间能够交流分享感受；再者，还设有收藏夹功能，让用户可以保存自己喜欢的作品，便于日后回顾。</w:t>
      </w:r>
      <w:r>
        <w:rPr>
          <w:sz w:val="32"/>
          <w:szCs w:val="32"/>
        </w:rPr>
        <w:t>&lt;/p&gt;&lt;p&gt;&lt;img src="/static-img/OELqOqdUPK2P5VIap0C0BRjYdPgxU9SYOiNuOwR5C9LM7pGoZbzLjdfGUx8pidZuFMVuV06sNfLGyLWMZwGmdtouyiz1DMBIIiy5SnDnXFuGdXG8jISfbykxUZfSD1hQU0KOprMNrr8108vaTcKSSlKW-03EtPdGFrU8lMfPboUOfImt2qXHTt82_jM9PFMqIHBOaBolgDfqdg0OKM3AAg.jpeg"&gt;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方面，天美传媒积极参与各种讨论，以便更好地了解观众需求，并与粉丝建立良好的沟通渠道。此外，他们还会定期发布更新信息、活动通知等，以吸引更多关注者加入其中，从而形成一个活跃且充满创意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看”的影响力已经超越了单纯的一个娱乐项目，它成为了文化交流的一环，为人们提供了一种全新的审视和享受音乐艺术形式的手段。而对于未来的展望来说，随着技术进步和内容创新，我们可以期待看到更加令人惊叹的人物造型设计、更为精湛的情节编排，以及更多跨界合作项目，使得这场文化盛宴变得更加丰富多彩。</w:t>
      </w:r>
      <w:r>
        <w:rPr>
          <w:sz w:val="32"/>
          <w:szCs w:val="32"/>
        </w:rPr>
        <w:t>&lt;/p&gt;&lt;p&gt;&lt;a href = "/doc/915237-</w:t>
      </w:r>
      <w:r>
        <w:rPr>
          <w:sz w:val="32"/>
          <w:szCs w:val="32"/>
        </w:rPr>
        <w:t>探索天美传媒免费观看独特视觉艺术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915237-</w:t>
      </w:r>
      <w:r>
        <w:rPr>
          <w:sz w:val="32"/>
          <w:szCs w:val="32"/>
        </w:rPr>
        <w:t>探索天美传媒免费观看独特视觉艺术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