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梦如是秋水长我的追忆在流年里悄然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，我们一起漫步于黄昏的湖边，一梦如是秋水长，仿佛整个世界都沉浸在这宁静的时光中。月色洒满了湖面，每一滴水都像是夜空中的星辰，在微风中摇曳闪烁。那时候，我对未来充满无限憧憬，就像眼前的湖水一样清澈明亮。</w:t>
      </w:r>
      <w:r>
        <w:rPr>
          <w:sz w:val="32"/>
          <w:szCs w:val="32"/>
        </w:rPr>
        <w:t>&lt;/p&gt;&lt;p&gt;&lt;img src="/static-img/bUgqurpMSGwiylz7vktTLISS2ZcY4wfxtameFOp3iHaTEoLYfHCm64kUmjnqKtHk.jpg"&gt;&lt;/p&gt;&lt;p&gt;</w:t>
      </w:r>
      <w:r>
        <w:rPr>
          <w:sz w:val="32"/>
          <w:szCs w:val="32"/>
        </w:rPr>
        <w:t>岁月匆匆，转眼我们已各奔东西，那个季节的回忆，如同秋天落叶般渐渐褪去，却又不曾彻底消失。在我心中，那个梦境依旧绽放着淡淡的光芒，就像那遥远山脚下永远未见尽头的秋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低垂，我会独自一人坐在窗前，看着外面的星空，一梦如是秋水长，这些年来我所经历的一切，无论喜怒哀乐，都似乎在这片天地间找到了一种归宿。而那些与你共度过的人和事，也随着时间变得更加模糊，却依然是我心深处无法磨灭的一份温暖。</w:t>
      </w:r>
      <w:r>
        <w:rPr>
          <w:sz w:val="32"/>
          <w:szCs w:val="32"/>
        </w:rPr>
        <w:t>&lt;/p&gt;&lt;p&gt;&lt;img src="/static-img/wNxNRJFRuM9u6j9K3LYDfISS2ZcY4wfxtameFOp3iHYlGvBtchFF_1DKe3UhOIK1Q8UKUzj6hy2U-_acgjPGehXONocKiKwmvG4QxYP42C0.jpg"&gt;&lt;/p&gt;&lt;p&gt;</w:t>
      </w:r>
      <w:r>
        <w:rPr>
          <w:sz w:val="32"/>
          <w:szCs w:val="32"/>
        </w:rPr>
        <w:t>岁月是一场无情的大海，它吞没了许多事情，但它也赋予了我们宝贵的记忆。每当我闭上眼睛，用心回味，那个夏天，你笑容灿烂，你的声音轻柔，而我则是在你的陪伴下，感受到了生命最真实、最纯粹的情感。一梦如是秋水长，不仅仅是一句诗，更是一段故事、一段友谊、一段生命的一部分，是我永远珍视的地方。</w:t>
      </w:r>
      <w:r>
        <w:rPr>
          <w:sz w:val="32"/>
          <w:szCs w:val="32"/>
        </w:rPr>
        <w:t>&lt;/p&gt;&lt;p&gt;&lt;a href = "/doc/915399-</w:t>
      </w:r>
      <w:r>
        <w:rPr>
          <w:sz w:val="32"/>
          <w:szCs w:val="32"/>
        </w:rPr>
        <w:t>一梦如是秋水长我的追忆在流年里悄然泛起</w:t>
      </w:r>
      <w:r>
        <w:rPr>
          <w:sz w:val="32"/>
          <w:szCs w:val="32"/>
        </w:rPr>
        <w:t>.doc" rel="alternate" download="915399-</w:t>
      </w:r>
      <w:r>
        <w:rPr>
          <w:sz w:val="32"/>
          <w:szCs w:val="32"/>
        </w:rPr>
        <w:t>一梦如是秋水长我的追忆在流年里悄然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