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入职员工的滋味</w:t>
      </w:r>
      <w:r>
        <w:rPr>
          <w:sz w:val="48"/>
          <w:szCs w:val="48"/>
        </w:rPr>
        <w:t>3-</w:t>
      </w:r>
      <w:r>
        <w:rPr>
          <w:sz w:val="48"/>
          <w:szCs w:val="48"/>
        </w:rPr>
        <w:t>职场新鲜人初遇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新鲜人：初遇挑战与机遇</w:t>
      </w:r>
      <w:r>
        <w:rPr>
          <w:sz w:val="32"/>
          <w:szCs w:val="32"/>
        </w:rPr>
        <w:t>&lt;/p&gt;&lt;p&gt;&lt;img src="/static-img/Lc6rIcPtrPJlvDwrGvhOAxNRnlfBvTBHyysAQF3R3dHrc7B3G63QZZnM9WRN5sx4.jpg"&gt;&lt;/p&gt;&lt;p&gt;</w:t>
      </w:r>
      <w:r>
        <w:rPr>
          <w:sz w:val="32"/>
          <w:szCs w:val="32"/>
        </w:rPr>
        <w:t>在这篇文章中，我们将探讨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即面对职场的挑战、适应工作环境以及寻找个人成长的机遇。让我们从一个真实案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刚毕业不久，就被一家知名公司录用为市场分析师。他对于这个岗位充满期待，但也知道自己还需要时间去适应和学习。他的第一份工作就是参与一个重要项目，负责数据分析。这时，他发现自己的专业知识并不完全能够覆盖到实际操作中的所有问题。他必须快速学习新的工具和方法，这个过程让他深刻体会到了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IviSOjgJ79PhSWPhAlsgxNRnlfBvTBHyysAQF3R3dHrc7B3G63QZZnM9WRN5sx4.jpg"&gt;&lt;/p&gt;&lt;p&gt;</w:t>
      </w:r>
      <w:r>
        <w:rPr>
          <w:sz w:val="32"/>
          <w:szCs w:val="32"/>
        </w:rPr>
        <w:t>首先，小李面临的是技术上的挑战。在没有相关经验的情况下，他不得不花费大量时间去理解复杂的软件系统，以及如何高效地使用它们来处理海量数据。每当他解决了一个难题，都会感到非常欣慰。但是，这些成就并不能持续太久，因为随着任务的增加，他很快意识到自己的能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适应工作环境也是小李所面临的一个大课题。他需要融入一个既有严格流程又充满创新精神团队。这意味着他必须学会与不同背景的人沟通，同时保持独立思考和创造性的同时，也要尊重团队内部已经建立起来的一套规则。此外，由于文化差异，他也需不断调整自己的行为以符合公司文化，使自己成为团队的一部分。</w:t>
      </w:r>
      <w:r>
        <w:rPr>
          <w:sz w:val="32"/>
          <w:szCs w:val="32"/>
        </w:rPr>
        <w:t>&lt;/p&gt;&lt;p&gt;&lt;img src="/static-img/mQ3LVO6nohSBcFbOyGiN4xNRnlfBvTBHyysAQF3R3dHrc7B3G63QZZnM9WRN5sx4.jpg"&gt;&lt;/p&gt;&lt;p&gt;</w:t>
      </w:r>
      <w:r>
        <w:rPr>
          <w:sz w:val="32"/>
          <w:szCs w:val="32"/>
        </w:rPr>
        <w:t>最后，小李在这个过程中发现了许多成长的机遇。在一次紧急情况下，小李主动提出一种独特解决方案，并成功实施了它。这次经历使得他的同事们认识到了他的潜力，而上级也给予了更多信任和责任。当他获得了一项特殊任务时，他意识到这是对之前努力的一个认可，也是一个新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多层面的体验，它包括技术上的学习、社会化进程以及个人成长的小步伐。不论是在哪个行业或哪种角色，只要你愿意去尝试，你都会找到属于你的那份滋味——既有挑战也有机遇，每一步都在塑造你未来的自我。</w:t>
      </w:r>
      <w:r>
        <w:rPr>
          <w:sz w:val="32"/>
          <w:szCs w:val="32"/>
        </w:rPr>
        <w:t>&lt;/p&gt;&lt;p&gt;&lt;img src="/static-img/OUUg0ftr492t-WTS7ygMEBNRnlfBvTBHyysAQF3R3dHrc7B3G63QZZnM9WRN5sx4.jpg"&gt;&lt;/p&gt;&lt;p&gt;&lt;a href = "/doc/915422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>3-</w:t>
      </w:r>
      <w:r>
        <w:rPr>
          <w:sz w:val="32"/>
          <w:szCs w:val="32"/>
        </w:rPr>
        <w:t>职场新鲜人初遇挑战与机遇</w:t>
      </w:r>
      <w:r>
        <w:rPr>
          <w:sz w:val="32"/>
          <w:szCs w:val="32"/>
        </w:rPr>
        <w:t>.doc" rel="alternate" download="915422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>3-</w:t>
      </w:r>
      <w:r>
        <w:rPr>
          <w:sz w:val="32"/>
          <w:szCs w:val="32"/>
        </w:rPr>
        <w:t>职场新鲜人初遇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