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满园追寻花季少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活力的季节里，一群花季少女们以她们的笑容和活力点亮了整个城市。他们是那个时代最美好的象征，他们的青春如同春天里的鲜花，绚烂多彩，生机勃勃。在这个故事中，我们将一起来探索这些女孩背后的世界，以及她们如何在自己的小世界中找到属于自己的位置。</w:t>
      </w:r>
      <w:r>
        <w:rPr>
          <w:sz w:val="32"/>
          <w:szCs w:val="32"/>
        </w:rPr>
        <w:t>&lt;/p&gt;&lt;p&gt;&lt;img src="/static-img/9Q633PWwtNZIJskU88L6-jtX_DvvEr3eZjePuDmPkys.jpg"&gt;&lt;/p&gt;&lt;p&gt;</w:t>
      </w:r>
      <w:r>
        <w:rPr>
          <w:sz w:val="32"/>
          <w:szCs w:val="32"/>
        </w:rPr>
        <w:t>花季少女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少女，是指那些处于青春年华，正值人生的重要转折期时期的女性。她们通常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之间的人，这个阶段对她们来说既充满挑战，也充满希望。这个年龄段对于每个人来说都是成长的一大飞跃，无论是在事业上还是感情生活上，都会有新的体验和选择。</w:t>
      </w:r>
      <w:r>
        <w:rPr>
          <w:sz w:val="32"/>
          <w:szCs w:val="32"/>
        </w:rPr>
        <w:t>&lt;/p&gt;&lt;p&gt;&lt;img src="/static-img/IJph8Tcd48A_jdH0z0NHCFRKPw-h-lfaHQorf5Wyaj8z0cPiiZ5HHLdnDwKmNau3_Icqx5mpzp6dly9jwgEW991h_6DkE7WdYiPfjnKi-4M.jpg"&gt;&lt;/p&gt;&lt;p&gt;</w:t>
      </w:r>
      <w:r>
        <w:rPr>
          <w:sz w:val="32"/>
          <w:szCs w:val="32"/>
        </w:rPr>
        <w:t>花季少女与电影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社会中，电影已经成为一种流行文化，它不仅能够提供娱乐，还能引发人们对生活、爱情、梦想等深层次问题的思考。而“花季少女高清免费观看完整版”这样的作品，更是特别为这一群体量身打造。它不仅展示了这些女孩如何面对现实，也向观众传递了一种积极向上的生活态度。</w:t>
      </w:r>
      <w:r>
        <w:rPr>
          <w:sz w:val="32"/>
          <w:szCs w:val="32"/>
        </w:rPr>
        <w:t>&lt;/p&gt;&lt;p&gt;&lt;img src="/static-img/i2MhLvfey2cRe_w_Ej6FTlRKPw-h-lfaHQorf5Wyaj8z0cPiiZ5HHLdnDwKmNau3_Icqx5mpzp6dly9jwgEW991h_6DkE7WdYiPfjnKi-4M.jpg"&gt;&lt;/p&gt;&lt;p&gt;</w:t>
      </w:r>
      <w:r>
        <w:rPr>
          <w:sz w:val="32"/>
          <w:szCs w:val="32"/>
        </w:rPr>
        <w:t>花季少女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女孩们开始逐渐意识到自己想要什么样的未来。这可能是一份理想中的工作，或许是一个完美的情感伴侣，但无论是什么，她们都要勇敢地去追求。在这条道路上，她们也遇到了许多困难和挑战，但同时也学会了独立思考和解决问题。</w:t>
      </w:r>
      <w:r>
        <w:rPr>
          <w:sz w:val="32"/>
          <w:szCs w:val="32"/>
        </w:rPr>
        <w:t>&lt;/p&gt;&lt;p&gt;&lt;img src="/static-img/R8V2sPKv0mqop0VdajD7wVRKPw-h-lfaHQorf5Wyaj8z0cPiiZ5HHLdnDwKmNau3_Icqx5mpzp6dly9jwgEW991h_6DkE7WdYiPfjnKi-4M.jpg"&gt;&lt;/p&gt;&lt;p&gt;</w:t>
      </w:r>
      <w:r>
        <w:rPr>
          <w:sz w:val="32"/>
          <w:szCs w:val="32"/>
        </w:rPr>
        <w:t>花季少女与社会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每个人都扮演着不同的角色，而这对于花季少女尤其如此。她们需要在家庭、朋友、学业以及未来的职业道路之间找到平衡点。这意味着她们必须学会管理时间，同时保持自己的兴趣和热情，并且把这些融入到日常生活中去。</w:t>
      </w:r>
      <w:r>
        <w:rPr>
          <w:sz w:val="32"/>
          <w:szCs w:val="32"/>
        </w:rPr>
        <w:t>&lt;/p&gt;&lt;p&gt;&lt;img src="/static-img/0SFxkKtG2y64lna7F4jHs1RKPw-h-lfaHQorf5Wyaj8z0cPiiZ5HHLdnDwKmNau3_Icqx5mpzp6dly9jwgEW991h_6DkE7WdYiPfjnKi-4M.png"&gt;&lt;/p&gt;&lt;p&gt;</w:t>
      </w:r>
      <w:r>
        <w:rPr>
          <w:sz w:val="32"/>
          <w:szCs w:val="32"/>
        </w:rPr>
        <w:t>花季少女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是一个人的成长过程中的关键环节，对于任何一个人来说都是非常重要的一课。而对于那些刚刚步入成人世界的小伙伴来说，这个过程尤其具有意义。她们通过不断地尝试不同的事情来了解自己喜欢什么，不喜欢什么，从而更加清晰地认识到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少女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反思一下这群花儿般灿烂生命带给我们的教训。尽管他们面临着诸多挑战，但他们从未放弃过，他们始终坚信，只要心存希望，就没有无法克服的问题。这就是那份永恒不变的力量，那份让我们所有人都能从中学到的勇气和坚韧精神。</w:t>
      </w:r>
      <w:r>
        <w:rPr>
          <w:sz w:val="32"/>
          <w:szCs w:val="32"/>
        </w:rPr>
        <w:t>&lt;/p&gt;&lt;p&gt;&lt;a href = "/doc/915552-</w:t>
      </w:r>
      <w:r>
        <w:rPr>
          <w:sz w:val="32"/>
          <w:szCs w:val="32"/>
        </w:rPr>
        <w:t>春光满园追寻花季少女的故事</w:t>
      </w:r>
      <w:r>
        <w:rPr>
          <w:sz w:val="32"/>
          <w:szCs w:val="32"/>
        </w:rPr>
        <w:t>.doc" rel="alternate" download="915552-</w:t>
      </w:r>
      <w:r>
        <w:rPr>
          <w:sz w:val="32"/>
          <w:szCs w:val="32"/>
        </w:rPr>
        <w:t>春光满园追寻花季少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