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D</w:t>
      </w:r>
      <w:r>
        <w:rPr>
          <w:sz w:val="48"/>
          <w:szCs w:val="48"/>
        </w:rPr>
        <w:t>玉蒲团揭秘完整版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：揭秘完整版下载之谜</w:t>
      </w:r>
      <w:r>
        <w:rPr>
          <w:sz w:val="32"/>
          <w:szCs w:val="32"/>
        </w:rPr>
        <w:t>&lt;/p&gt;&lt;p&gt;&lt;img src="/static-img/10_Zr5E9FBHGIjG9R3jqaqIb9XJw8BknHIUvoYQa-wjDB-Wgw_vb5gZXNTUTYue3.jpg"&gt;&lt;/p&gt;&lt;p&gt;</w:t>
      </w:r>
      <w:r>
        <w:rPr>
          <w:sz w:val="32"/>
          <w:szCs w:val="32"/>
        </w:rPr>
        <w:t>在虚拟现实的浪潮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正逐渐成为人们娱乐生活的一部分。其中，以其独特风格和吸引人的故事而闻名的《玉蒲团》系列，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本上也已经有了不少作品。今天，我们就来探讨一下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下载》，以及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游戏概述</w:t>
      </w:r>
      <w:r>
        <w:rPr>
          <w:sz w:val="32"/>
          <w:szCs w:val="32"/>
        </w:rPr>
        <w:t>&lt;/p&gt;&lt;p&gt;&lt;img src="/static-img/va1L1OwhLe2c_bXwTG3FvqIb9XJw8BknHIUvoYQa-wjCW5HustRzsNWIyyBk6fTW3tlQe3Dfzea2f5fLbnUZb0zNutUKsdYou25cdOdVohNa7GWaXXOWTa-cSv9ez2AsBsINZD7QMqcVIhWcS7igR4GX1yRVs72hoZdVg19zgog.jpg"&gt;&lt;/p&gt;&lt;p&gt;</w:t>
      </w:r>
      <w:r>
        <w:rPr>
          <w:sz w:val="32"/>
          <w:szCs w:val="32"/>
        </w:rPr>
        <w:t>《玉蒲团》是一款以中国古代为背景的成人向游戏，其内容涉及历史、文化和色情元素，这使得它成为了许多玩家热爱的对象。在这款游戏中，玩家可以体验到丰富多彩的情节，包括各种角色互动、剧情发展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完整版与普通版对比</w:t>
      </w:r>
      <w:r>
        <w:rPr>
          <w:sz w:val="32"/>
          <w:szCs w:val="32"/>
        </w:rPr>
        <w:t>&lt;/p&gt;&lt;p&gt;&lt;img src="/static-img/iTYSGDp2sSw1c-9X-uGmrqIb9XJw8BknHIUvoYQa-wjCW5HustRzsNWIyyBk6fTW3tlQe3Dfzea2f5fLbnUZb0zNutUKsdYou25cdOdVohNa7GWaXXOWTa-cSv9ez2AsBsINZD7QMqcVIhWcS7igR4GX1yRVs72hoZdVg19zgog.jpg"&gt;&lt;/p&gt;&lt;p&gt;</w:t>
      </w:r>
      <w:r>
        <w:rPr>
          <w:sz w:val="32"/>
          <w:szCs w:val="32"/>
        </w:rPr>
        <w:t>对于那些想要深入体验《玉蒲团》的玩家来说，有两种版本可供选择：完整版和普通版。虽然名称相同，但它们之间存在着一些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版通常只包含了基本的游戏内容，如主线剧情、核心任务等。这是为了让更多人能够尝试并享受这款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则会提供额外的内容，比如隐藏任务、未公开场景甚至可能还有新的角色或故事线。这使得复杂性更高，同时也增加了重复游玩价值。</w:t>
      </w:r>
      <w:r>
        <w:rPr>
          <w:sz w:val="32"/>
          <w:szCs w:val="32"/>
        </w:rPr>
        <w:t xml:space="preserve">&lt;/p&gt;&lt;p&gt;&lt;img src="/static-img/WHwgrYFvHe1C4qQrxrF-KKIb9XJw8BknHIUvoYQa-wjCW5HustRzsNWIyyBk6fTW3tlQe3Dfzea2f5fLbnUZb0zNutUKsdYou25cdOdVohNa7GWaXXOWTa-cSv9ez2AsBsINZD7QMqcVIhWcS7igR4GX1yRVs72hoZdVg19zgog.jpg"&gt;&lt;/p&gt;&lt;p&gt;3. </w:t>
      </w:r>
      <w:r>
        <w:rPr>
          <w:sz w:val="32"/>
          <w:szCs w:val="32"/>
        </w:rPr>
        <w:t>下载途径与注意事项</w:t>
      </w:r>
      <w:r>
        <w:rPr>
          <w:sz w:val="32"/>
          <w:szCs w:val="32"/>
        </w:rPr>
        <w:t>&lt;/p&gt;&lt;p&gt;&lt;img src="/static-img/cIVe8tCjnsyL-tjgYoL0NKIb9XJw8BknHIUvoYQa-wjCW5HustRzsNWIyyBk6fTW3tlQe3Dfzea2f5fLbnUZb0zNutUKsdYou25cdOdVohNa7GWaXXOWTa-cSv9ez2AsBsINZD7QMqcVIhWcS7igR4GX1yRVs72hoZdVg19zgog.jpg"&gt;&lt;/p&gt;&lt;p&gt;</w:t>
      </w:r>
      <w:r>
        <w:rPr>
          <w:sz w:val="32"/>
          <w:szCs w:val="32"/>
        </w:rPr>
        <w:t>要获取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下载》，我们需要通过合法渠道进行操作。以下是一些常见的问题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合法性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从官方网站或者授权分销商处获得软件。此外，一些地区可能对成人类内容有严格限制，因此在下载前应了解并遵守当地法律法规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安全性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任何软件时都应该小心谨慎，不要轻易点击未知来源链接，因为这些链接可能含有恶意软件。如果遇到无法确认来源的情况，最好避免直接访问这些链接，而是使用搜索引擎查找官方网站或授权渠道进行下载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版本更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不断进步，新版本将带来更好的用户体验和优化功能，因此建议定期检查是否有更新，并按照指导进行升级操作，以便尽快享受到最新改进所带来的便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游戏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机体验，《三维玉蒲團》还有一大优势，那就是活跃的大量社区支持。无论是在论坛上分享策略还是在社交媒体上交流经验，都能找到很多志同道合的人，与他们一起探索这个广阔而又精致的小世界，让整个过程更加愉悦且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你正在寻找一款结合了中国传统文化与现代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经典成人向游戏，那么《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玉 蒲 团 完整 版 下载》绝对值得你的期待。不仅因为其独特主题，还因为它提供给我们一个沉浸式体验，让我们可以在一个虚构的小宇宙里追求欢愉。而对于那些喜欢深度挖掘每个角落细节的人来说，无疑是一个非常令人振奋的事情。不过，请务必注意相关法律规定，并采取适当措施保护自己免受潜在风险影响。</w:t>
      </w:r>
      <w:r>
        <w:rPr>
          <w:sz w:val="32"/>
          <w:szCs w:val="32"/>
        </w:rPr>
        <w:t>&lt;/p&gt;&lt;p&gt;&lt;a href = "/doc/91559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揭秘完整版下载之谜</w:t>
      </w:r>
      <w:r>
        <w:rPr>
          <w:sz w:val="32"/>
          <w:szCs w:val="32"/>
        </w:rPr>
        <w:t>.doc" rel="alternate" download="91559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揭秘完整版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