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逆袭与爱情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人公形象</w:t>
      </w:r>
      <w:r>
        <w:rPr>
          <w:sz w:val="32"/>
          <w:szCs w:val="32"/>
        </w:rPr>
        <w:t>&lt;/p&gt;&lt;p&gt;&lt;img src="/static-img/F8VUqWqzCiQfgHMvqGhnQOpEnwJMra2_rv9WVQq7YwBkLYFo-53Abovv3codJl4j.png"&gt;&lt;/p&gt;&lt;p&gt;</w:t>
      </w:r>
      <w:r>
        <w:rPr>
          <w:sz w:val="32"/>
          <w:szCs w:val="32"/>
        </w:rPr>
        <w:t>《边城浪子的故事发生在一个风起云涌的时代背景下，主角张智是一位身怀绝技、心中有梦的边陲浪子。他的英俊潇洒和不羁自由吸引了无数人的目光，但他内心深处却隐藏着一颗孤独的心。他是一个复杂而又迷人的角色，既具有强大的个性，又承载着无法言说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精神与自我发现</w:t>
      </w:r>
      <w:r>
        <w:rPr>
          <w:sz w:val="32"/>
          <w:szCs w:val="32"/>
        </w:rPr>
        <w:t>&lt;/p&gt;&lt;p&gt;&lt;img src="/static-img/qXGr1QWMSX-hY3UL1L69KOpEnwJMra2_rv9WVQq7YwAywBovtgOPnD3-9UkeDuTIS_-mX0FmRPASM3Wfi44YrAmMj8uCqd9PLyoymeWzYOUqjnXvrUQrN6thJayC3l08KLfgNe4MnFSGfLKtuxjocQ.png"&gt;&lt;/p&gt;&lt;p&gt;</w:t>
      </w:r>
      <w:r>
        <w:rPr>
          <w:sz w:val="32"/>
          <w:szCs w:val="32"/>
        </w:rPr>
        <w:t>张智作为边城浪子，他的一生充满了反叛和挑战。在一次次冒险中，他不断地测试自己的极限，逐渐发现自己真正想成为的人。通过对抗外界的压力和内部的情感挣扎，他最终找到了属于自己的道路，这是一段艰难卓绝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人际关系</w:t>
      </w:r>
      <w:r>
        <w:rPr>
          <w:sz w:val="32"/>
          <w:szCs w:val="32"/>
        </w:rPr>
        <w:t>&lt;/p&gt;&lt;p&gt;&lt;img src="/static-img/c3_JSDLaHmqLdV3ODsi7OepEnwJMra2_rv9WVQq7YwAywBovtgOPnD3-9UkeDuTIS_-mX0FmRPASM3Wfi44YrAmMj8uCqd9PLyoymeWzYOUqjnXvrUQrN6thJayC3l08KLfgNe4MnFSGfLKtuxjocQ.png"&gt;&lt;/p&gt;&lt;p&gt;</w:t>
      </w:r>
      <w:r>
        <w:rPr>
          <w:sz w:val="32"/>
          <w:szCs w:val="32"/>
        </w:rPr>
        <w:t>在这条逆袭之路上，张智遇到了一些重要的人物，他们给予了他支持或挑战，使得他的世界更加丰富多彩。他与女主角李梅之间的情感纠葛是整个故事中的高潮点，他们相互扶持，在爱情中找到力量，也在爱情面前体现出彼此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机遇</w:t>
      </w:r>
      <w:r>
        <w:rPr>
          <w:sz w:val="32"/>
          <w:szCs w:val="32"/>
        </w:rPr>
        <w:t>&lt;/p&gt;&lt;p&gt;&lt;img src="/static-img/OvZyelwGq7Lk7-hDMIJTO-pEnwJMra2_rv9WVQq7YwAywBovtgOPnD3-9UkeDuTIS_-mX0FmRPASM3Wfi44YrAmMj8uCqd9PLyoymeWzYOUqjnXvrUQrN6thJayC3l08KLfgNe4MnFSGfLKtuxjocQ.png"&gt;&lt;/p&gt;&lt;p&gt;</w:t>
      </w:r>
      <w:r>
        <w:rPr>
          <w:sz w:val="32"/>
          <w:szCs w:val="32"/>
        </w:rPr>
        <w:t>张智在关键时刻做出的决策决定了他的命运，每一次选择都伴随着风险和机遇。他的勇敢和坚持让他抓住每一次机会，将个人能力发挥到极致，从而实现了从一个普通少年到英雄级人物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内心斗争</w:t>
      </w:r>
      <w:r>
        <w:rPr>
          <w:sz w:val="32"/>
          <w:szCs w:val="32"/>
        </w:rPr>
        <w:t>&lt;/p&gt;&lt;p&gt;&lt;img src="/static-img/QfHkC54fobHP2zo64q-59epEnwJMra2_rv9WVQq7YwAywBovtgOPnD3-9UkeDuTIS_-mX0FmRPASM3Wfi44YrAmMj8uCqd9PLyoymeWzYOUqjnXvrUQrN6thJayC3l08KLfgNe4MnFSGfLKtuxjocQ.png"&gt;&lt;/p&gt;&lt;p&gt;</w:t>
      </w:r>
      <w:r>
        <w:rPr>
          <w:sz w:val="32"/>
          <w:szCs w:val="32"/>
        </w:rPr>
        <w:t>除了外部环境带来的考验，张智还要面对内心深处的情感冲突。他对于家族荣誉、个人理想以及真挚感情之间进行不断地权衡，最终学会如何平衡这些矛盾，是这段旅程上的重大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难后，张智迎来了精神觉醒。在这个过程中，他明白了什么才是真正重要的事情，以及未来的方向。这不仅仅是对过去经历的一个总结，更是对未来的积极展望，为他未来的征途打下坚实基础。</w:t>
      </w:r>
      <w:r>
        <w:rPr>
          <w:sz w:val="32"/>
          <w:szCs w:val="32"/>
        </w:rPr>
        <w:t>&lt;/p&gt;&lt;p&gt;&lt;a href = "/doc/915769-</w:t>
      </w:r>
      <w:r>
        <w:rPr>
          <w:sz w:val="32"/>
          <w:szCs w:val="32"/>
        </w:rPr>
        <w:t>边城浪子逆袭与爱情的交错路程</w:t>
      </w:r>
      <w:r>
        <w:rPr>
          <w:sz w:val="32"/>
          <w:szCs w:val="32"/>
        </w:rPr>
        <w:t>.doc" rel="alternate" download="915769-</w:t>
      </w:r>
      <w:r>
        <w:rPr>
          <w:sz w:val="32"/>
          <w:szCs w:val="32"/>
        </w:rPr>
        <w:t>边城浪子逆袭与爱情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