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3D</w:t>
      </w:r>
      <w:r>
        <w:rPr>
          <w:sz w:val="48"/>
          <w:szCs w:val="48"/>
        </w:rPr>
        <w:t>肉蒲团的极乐宝鉴揭开沉浮三界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构的世界里，存在着一本被誉为“极乐宝鉴”的神秘书籍，其内容深藏于一个名为“肉蒲团”的高级社交场所之中。这个社交场所不仅仅是一个娱乐的地方，它是连接三个不同世界——天界、人间和地狱——的一个桥梁。在这里，人们可以通过各种各样的方式来体验不同的生活。</w:t>
      </w:r>
      <w:r>
        <w:rPr>
          <w:sz w:val="32"/>
          <w:szCs w:val="32"/>
        </w:rPr>
        <w:t>&lt;/p&gt;&lt;p&gt;&lt;img src="/static-img/qA6JQ8E7edZlc5kPKQQWyMnTZd-J2j1qM-WoOp0ABPlECjOKfkPb_Fv02C7ppq0D.jpg"&gt;&lt;/p&gt;&lt;p&gt;</w:t>
      </w:r>
      <w:r>
        <w:rPr>
          <w:sz w:val="32"/>
          <w:szCs w:val="32"/>
        </w:rPr>
        <w:t>首先，这个地方提供了多种形式的娱乐活动，从高级宴会到私密会谈，再到刺激性的游戏，都能满足不同人的需求。其中，最受欢迎的是一项名为“</w:t>
      </w:r>
      <w:r>
        <w:rPr>
          <w:sz w:val="32"/>
          <w:szCs w:val="32"/>
        </w:rPr>
        <w:t>3D</w:t>
      </w:r>
      <w:r>
        <w:rPr>
          <w:sz w:val="32"/>
          <w:szCs w:val="32"/>
        </w:rPr>
        <w:t>肉蒲团”的服务。这是一种结合了现实与虚拟技术的新奇体验，让参与者仿佛置身于一个完全沉浸式的环境中，他们可以自由选择自己的角色和故事线，无论是作为英雄或反派，都能在这个空间内尽情发挥。</w:t>
      </w:r>
      <w:r>
        <w:rPr>
          <w:sz w:val="32"/>
          <w:szCs w:val="32"/>
        </w:rPr>
        <w:t>&lt;/p&gt;&lt;p&gt;</w:t>
      </w:r>
      <w:r>
        <w:rPr>
          <w:sz w:val="32"/>
          <w:szCs w:val="32"/>
        </w:rPr>
        <w:t>其次，这里还有着丰富的人脉资源，为那些需要帮助的人提供了一站式服务。不管是在政治斗争、商业交易还是个人关系上，这里的成员都能够迅速建立起联系，并利用这些联系来实现自己的目标。对于想要掌握更多信息或者影响力的人来说，“极乐宝鉴”就是他们不可或缺的手册，它详细记录了每一个成员，以及他们在各个领域的地位和能力。</w:t>
      </w:r>
      <w:r>
        <w:rPr>
          <w:sz w:val="32"/>
          <w:szCs w:val="32"/>
        </w:rPr>
        <w:t>&lt;/p&gt;&lt;p&gt;&lt;img src="/static-img/1xGVXqSIhcleosEUnbkoYcnTZd-J2j1qM-WoOp0ABPkCYKIdvttf9YcsUg8wkoIqtULevs3cPzAauELPM47Gc6MWj-KwNmJ_3n0Txi6iC4DhBXS_pwF3K_W8591ZtAykrntSw4wjZc9KBqRAatywO7fOtO07e2UMCPONepWQ-jmFoPGI5DNgpu4jZKp_hPXmOTtXqhUruVvfpifENDqZbg.jpg"&gt;&lt;/p&gt;&lt;p&gt;</w:t>
      </w:r>
      <w:r>
        <w:rPr>
          <w:sz w:val="32"/>
          <w:szCs w:val="32"/>
        </w:rPr>
        <w:t>再者，这个社交圈子还有一大特点，那就是它对成员身份的一致要求所有成员必须达到一定水平才能够入门。而对于已经成为其一员的人来说，他们拥有的是一种特殊权利，可以获得一些只有内部人士才能知道的信息和机会。这种感觉既让人感到骄傲又带有几分神秘色彩，就像是一个隐世组织，不被外界轻易察觉。</w:t>
      </w:r>
      <w:r>
        <w:rPr>
          <w:sz w:val="32"/>
          <w:szCs w:val="32"/>
        </w:rPr>
        <w:t>&lt;/p&gt;&lt;p&gt;</w:t>
      </w:r>
      <w:r>
        <w:rPr>
          <w:sz w:val="32"/>
          <w:szCs w:val="32"/>
        </w:rPr>
        <w:t>此外，尽管“肉蒲团”听起来似乎有些不正当，但实际上它并不涉及任何非法活动，而是一种文化现象，代表了一种超越常规生活方式的心理追求。在这里，每个人都能找到属于自己的位置，无论是为了享受快乐还是为了寻找意义，都有可能找到答案。</w:t>
      </w:r>
      <w:r>
        <w:rPr>
          <w:sz w:val="32"/>
          <w:szCs w:val="32"/>
        </w:rPr>
        <w:t>&lt;/p&gt;&lt;p&gt;&lt;img src="/static-img/71zs65iU3V20PhFSgOIEV8nTZd-J2j1qM-WoOp0ABPkCYKIdvttf9YcsUg8wkoIqtULevs3cPzAauELPM47Gc6MWj-KwNmJ_3n0Txi6iC4DhBXS_pwF3K_W8591ZtAykrntSw4wjZc9KBqRAatywO7fOtO07e2UMCPONepWQ-jmFoPGI5DNgpu4jZKp_hPXmOTtXqhUruVvfpifENDqZbg.jpg"&gt;&lt;/p&gt;&lt;p&gt;</w:t>
      </w:r>
      <w:r>
        <w:rPr>
          <w:sz w:val="32"/>
          <w:szCs w:val="32"/>
        </w:rPr>
        <w:t>最后，“</w:t>
      </w:r>
      <w:r>
        <w:rPr>
          <w:sz w:val="32"/>
          <w:szCs w:val="32"/>
        </w:rPr>
        <w:t>3D</w:t>
      </w:r>
      <w:r>
        <w:rPr>
          <w:sz w:val="32"/>
          <w:szCs w:val="32"/>
        </w:rPr>
        <w:t>肉蒲团 极乐宝鉴”也是一本关于如何更好地利用时间与资源的小册子，它教导人们如何优化自身能力，与周围环境互动，以最小化损失最大化收益。在这个快速变化的大社会中，有没有这样的一本指南书确实很令人向往，因为它似乎包含了通往成功之路上的所有关键提示。</w:t>
      </w:r>
      <w:r>
        <w:rPr>
          <w:sz w:val="32"/>
          <w:szCs w:val="32"/>
        </w:rPr>
        <w:t>&lt;/p&gt;&lt;p&gt;</w:t>
      </w:r>
      <w:r>
        <w:rPr>
          <w:sz w:val="32"/>
          <w:szCs w:val="32"/>
        </w:rPr>
        <w:t>总结而言，“</w:t>
      </w:r>
      <w:r>
        <w:rPr>
          <w:sz w:val="32"/>
          <w:szCs w:val="32"/>
        </w:rPr>
        <w:t>3D</w:t>
      </w:r>
      <w:r>
        <w:rPr>
          <w:sz w:val="32"/>
          <w:szCs w:val="32"/>
        </w:rPr>
        <w:t>肉蒲团 极乐宝鉴”不仅仅是一本普通的小说，更像是打开通往另一个世界大门的一个钥匙。这份钥匙不但引领我们走进沉浮三界，还将我们带入一个充满无限可能的地方，在那里，我们可以成为自己想象中的任何一个人，无论是英雄还是凡人，只要愿意付出相应的心血与努力。</w:t>
      </w:r>
      <w:r>
        <w:rPr>
          <w:sz w:val="32"/>
          <w:szCs w:val="32"/>
        </w:rPr>
        <w:t>&lt;/p&gt;&lt;p&gt;&lt;img src="/static-img/0KMsegtWad_zGIigjJXW9MnTZd-J2j1qM-WoOp0ABPkCYKIdvttf9YcsUg8wkoIqtULevs3cPzAauELPM47Gc6MWj-KwNmJ_3n0Txi6iC4DhBXS_pwF3K_W8591ZtAykrntSw4wjZc9KBqRAatywO7fOtO07e2UMCPONepWQ-jmFoPGI5DNgpu4jZKp_hPXmOTtXqhUruVvfpifENDqZbg.jpg"&gt;&lt;/p&gt;&lt;p&gt;&lt;a href = "/doc/915970-</w:t>
      </w:r>
      <w:r>
        <w:rPr>
          <w:sz w:val="32"/>
          <w:szCs w:val="32"/>
        </w:rPr>
        <w:t>探秘</w:t>
      </w:r>
      <w:r>
        <w:rPr>
          <w:sz w:val="32"/>
          <w:szCs w:val="32"/>
        </w:rPr>
        <w:t>3D</w:t>
      </w:r>
      <w:r>
        <w:rPr>
          <w:sz w:val="32"/>
          <w:szCs w:val="32"/>
        </w:rPr>
        <w:t>肉蒲团的极乐宝鉴揭开沉浮三界的神秘面纱</w:t>
      </w:r>
      <w:r>
        <w:rPr>
          <w:sz w:val="32"/>
          <w:szCs w:val="32"/>
        </w:rPr>
        <w:t>.doc" rel="alternate" download="915970-</w:t>
      </w:r>
      <w:r>
        <w:rPr>
          <w:sz w:val="32"/>
          <w:szCs w:val="32"/>
        </w:rPr>
        <w:t>探秘</w:t>
      </w:r>
      <w:r>
        <w:rPr>
          <w:sz w:val="32"/>
          <w:szCs w:val="32"/>
        </w:rPr>
        <w:t>3D</w:t>
      </w:r>
      <w:r>
        <w:rPr>
          <w:sz w:val="32"/>
          <w:szCs w:val="32"/>
        </w:rPr>
        <w:t>肉蒲团的极乐宝鉴揭开沉浮三界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