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监狱牢笼中的绝望与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狱监狱：牢笼中的绝望与复仇</w:t>
      </w:r>
      <w:r>
        <w:rPr>
          <w:sz w:val="32"/>
          <w:szCs w:val="32"/>
        </w:rPr>
        <w:t>&lt;/p&gt;&lt;p&gt;&lt;img src="/static-img/J7AiaRLKBayZld8DZ_eR2203vEt0zbIW64hVHQEzqnvT2KqsfqV6-SgoD1gUubvo.png"&gt;&lt;/p&gt;&lt;p&gt;</w:t>
      </w:r>
      <w:r>
        <w:rPr>
          <w:sz w:val="32"/>
          <w:szCs w:val="32"/>
        </w:rPr>
        <w:t>地狱监狱的历史与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狱监狱的历史可以追溯到古代，最初是作为囚犯和罪犯的地方，但随着时间的推移，它们被设计得更加坚固和安全。这些监狱通常位于偏远的地方，以减少逃跑的可能性，并且它们经常建在高山或深谷之中，这些自然屏障加强了其防御能力。</w:t>
      </w:r>
      <w:r>
        <w:rPr>
          <w:sz w:val="32"/>
          <w:szCs w:val="32"/>
        </w:rPr>
        <w:t>&lt;/p&gt;&lt;p&gt;&lt;img src="/static-img/JjDKDqLCcaauKcS5JohwEW03vEt0zbIW64hVHQEzqnsqjVbIJfVp2dumcPmIqccm3ZGX1yInPlOkmGrs6V1uaUlU3r1zE7OQbcmj8bxcmAGFwLIjh2h2xiqBJ-NTuurTbL9nJ_UJcpQh5Zd70vT4pxFVRfAAYFa7PP7-2ylggnItVD6ICbxQIrJUj7pJVkv_3mlcTqnEUI0YbklBaIbXgg.png"&gt;&lt;/p&gt;&lt;p&gt;</w:t>
      </w:r>
      <w:r>
        <w:rPr>
          <w:sz w:val="32"/>
          <w:szCs w:val="32"/>
        </w:rPr>
        <w:t>监管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狱监狱严格按照规则进行运营，每个囚犯都有明确的日程表，从早晨开始的一系列劳动活动，到晚上的休息时光。每个人都由一名看守负责监督，他们必须确保所有人遵守规定，同时也要保护他们免受其他囚犯可能带来的威胁。</w:t>
      </w:r>
      <w:r>
        <w:rPr>
          <w:sz w:val="32"/>
          <w:szCs w:val="32"/>
        </w:rPr>
        <w:t>&lt;/p&gt;&lt;p&gt;&lt;img src="/static-img/sBpaE8lVlcr6Zuk_hpp6-203vEt0zbIW64hVHQEzqnsqjVbIJfVp2dumcPmIqccm3ZGX1yInPlOkmGrs6V1uaUlU3r1zE7OQbcmj8bxcmAGFwLIjh2h2xiqBJ-NTuurTbL9nJ_UJcpQh5Zd70vT4pxFVRfAAYFa7PP7-2ylggnItVD6ICbxQIrJUj7pJVkv_3mlcTqnEUI0YbklBaIbXgg.png"&gt;&lt;/p&gt;&lt;p&gt;</w:t>
      </w:r>
      <w:r>
        <w:rPr>
          <w:sz w:val="32"/>
          <w:szCs w:val="32"/>
        </w:rPr>
        <w:t>囚禁生活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地方居住，不仅仅是缺乏自由，更是一种精神上的折磨。囚犯们往往需要在极端恶劣的条件下工作，比如挖掘矿石、砍伐木材等。此外，由于资源有限，食物供应不足，导致许多人因营养不良而生病或死亡。</w:t>
      </w:r>
      <w:r>
        <w:rPr>
          <w:sz w:val="32"/>
          <w:szCs w:val="32"/>
        </w:rPr>
        <w:t>&lt;/p&gt;&lt;p&gt;&lt;img src="/static-img/pcGJgjE5ycmPWcgNwgNPnG03vEt0zbIW64hVHQEzqnsqjVbIJfVp2dumcPmIqccm3ZGX1yInPlOkmGrs6V1uaUlU3r1zE7OQbcmj8bxcmAGFwLIjh2h2xiqBJ-NTuurTbL9nJ_UJcpQh5Zd70vT4pxFVRfAAYFa7PP7-2ylggnItVD6ICbxQIrJUj7pJVkv_3mlcTqnEUI0YbklBaIbXgg.png"&gt;&lt;/p&gt;&lt;p&gt;</w:t>
      </w:r>
      <w:r>
        <w:rPr>
          <w:sz w:val="32"/>
          <w:szCs w:val="32"/>
        </w:rPr>
        <w:t>囚犯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地狱监 狱旨在隔离罪犯，但由于长期共处，最终还是形成了一定的社会结构。在某些情况下，这种结构甚至比外界更为复杂，因为人们为了生存和心理健康会发展出自己的小社会系统，有时候甚至出现了领导层和帮派。</w:t>
      </w:r>
      <w:r>
        <w:rPr>
          <w:sz w:val="32"/>
          <w:szCs w:val="32"/>
        </w:rPr>
        <w:t>&lt;/p&gt;&lt;p&gt;&lt;img src="/static-img/JAjK8xDQ2vgSbNjg2-crBG03vEt0zbIW64hVHQEzqnsqjVbIJfVp2dumcPmIqccm3ZGX1yInPlOkmGrs6V1uaUlU3r1zE7OQbcmj8bxcmAGFwLIjh2h2xiqBJ-NTuurTbL9nJ_UJcpQh5Zd70vT4pxFVRfAAYFa7PP7-2ylggnItVD6ICbxQIrJUj7pJVkv_3mlcTqnEUI0YbklBaIbXgg.png"&gt;&lt;/p&gt;&lt;p&gt;</w:t>
      </w:r>
      <w:r>
        <w:rPr>
          <w:sz w:val="32"/>
          <w:szCs w:val="32"/>
        </w:rPr>
        <w:t>逃亡与叛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条件艰苦，但仍有一些勇敢的人尝试逃脱这种困境。一旦有人成功逃走，就会引起整个监 狄尔的大混乱，因为这意味着他们失去了对人的控制力。这类事件往往伴随着暴力镇压，以及更多严格措施来防止未来再次发生类似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记忆遗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地点不仅对参与者产生深刻影响，也对周围社区造成了长久的心理阴影。许多地区因为曾经拥有过地 狄尔而变得神秘，而那些曾经关押过罪行者的地点，则成为了旅游景点，让游客感受一下过去时代的恐怖气氛。</w:t>
      </w:r>
      <w:r>
        <w:rPr>
          <w:sz w:val="32"/>
          <w:szCs w:val="32"/>
        </w:rPr>
        <w:t>&lt;/p&gt;&lt;p&gt;&lt;a href = "/doc/916319-</w:t>
      </w:r>
      <w:r>
        <w:rPr>
          <w:sz w:val="32"/>
          <w:szCs w:val="32"/>
        </w:rPr>
        <w:t>地狱监狱牢笼中的绝望与复仇</w:t>
      </w:r>
      <w:r>
        <w:rPr>
          <w:sz w:val="32"/>
          <w:szCs w:val="32"/>
        </w:rPr>
        <w:t>.doc" rel="alternate" download="916319-</w:t>
      </w:r>
      <w:r>
        <w:rPr>
          <w:sz w:val="32"/>
          <w:szCs w:val="32"/>
        </w:rPr>
        <w:t>地狱监狱牢笼中的绝望与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