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四绝巴巴鱼汤饭惹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美食之根基——巴巴鱼汤饭的历史渊源</w:t>
      </w:r>
      <w:r>
        <w:rPr>
          <w:sz w:val="32"/>
          <w:szCs w:val="32"/>
        </w:rPr>
        <w:t>&lt;/p&gt;&lt;p&gt;&lt;img src="/static-img/BEOFirY37y6IemL1TaWLhakhMrBsHCQgSLdeW3_hbSkQsMtSgSbeN3rezGbA7GjB.jpg"&gt;&lt;/p&gt;&lt;p&gt;</w:t>
      </w:r>
      <w:r>
        <w:rPr>
          <w:sz w:val="32"/>
          <w:szCs w:val="32"/>
        </w:rPr>
        <w:t>在一个宁静的小村庄里，人们以捕鱼为生，通过对海洋生物的深入了解和长期实践，创造出了独具特色的烹饪技艺。巴巴鱼汤饭就是这种智慧与技能的结晶，它不仅满足了人们对美味食物的需求，也成为了当地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中的艺术品——制作过程中的细节考究</w:t>
      </w:r>
      <w:r>
        <w:rPr>
          <w:sz w:val="32"/>
          <w:szCs w:val="32"/>
        </w:rPr>
        <w:t>&lt;/p&gt;&lt;p&gt;&lt;img src="/static-img/uAuPU1iZpufno9x5B_ekgKkhMrBsHCQgSLdeW3_hbSkCKLTXegpYbiMXyyFbkUycTDBEqSXypEpLr1fH2DBSFI4S6zSkofDKY96OEfoZJO0hiDVyaVXKDYIn6GxAHLzi.jpg"&gt;&lt;/p&gt;&lt;p&gt;</w:t>
      </w:r>
      <w:r>
        <w:rPr>
          <w:sz w:val="32"/>
          <w:szCs w:val="32"/>
        </w:rPr>
        <w:t>巴巴鱼汤饭在制作上注重每一个细节，从选料到调味，再到最后呈现，每一步都充满了艺术性。选择新鲜而且有着良好口感的大鲍鱼，然后将其清洗干净并切片备用，并配以各种香料和蔬菜进行煎炒，这一系列步骤对于提升食品的风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上的诗意抒情——调味与搭配之妙用</w:t>
      </w:r>
      <w:r>
        <w:rPr>
          <w:sz w:val="32"/>
          <w:szCs w:val="32"/>
        </w:rPr>
        <w:t>&lt;/p&gt;&lt;p&gt;&lt;img src="/static-img/2vNBDoFXZil6UiRr5tH5kakhMrBsHCQgSLdeW3_hbSkCKLTXegpYbiMXyyFbkUycTDBEqSXypEpLr1fH2DBSFI4S6zSkofDKY96OEfoZJO0hiDVyaVXKDYIn6GxAHLzi.png"&gt;&lt;/p&gt;&lt;p&gt;</w:t>
      </w:r>
      <w:r>
        <w:rPr>
          <w:sz w:val="32"/>
          <w:szCs w:val="32"/>
        </w:rPr>
        <w:t>调味是制定出佳肴的一大关键。在制作巴巴鱼汤饭时，不仅要考虑主料的大鲍鱼，还要精心挑选适宜搭配的大米、蔬菜以及各种调料，如姜、葱、蒜等。这些元素共同作用，让整个料理散发出诱人的香气，同时也增添了丰富多样的口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点燃的心灵享受——餐桌上的温馨交流</w:t>
      </w:r>
      <w:r>
        <w:rPr>
          <w:sz w:val="32"/>
          <w:szCs w:val="32"/>
        </w:rPr>
        <w:t>&lt;/p&gt;&lt;p&gt;&lt;img src="/static-img/ju7kYnnS7LQiRoisi1ZyWKkhMrBsHCQgSLdeW3_hbSkCKLTXegpYbiMXyyFbkUycTDBEqSXypEpLr1fH2DBSFI4S6zSkofDKY96OEfoZJO0hiDVyaVXKDYIn6GxAHLzi.jpg"&gt;&lt;/p&gt;&lt;p&gt;</w:t>
      </w:r>
      <w:r>
        <w:rPr>
          <w:sz w:val="32"/>
          <w:szCs w:val="32"/>
        </w:rPr>
        <w:t>当一份热腾腾的ババ魚湯飯摆放在餐桌上时，无论是家庭聚会还是朋友间相聚，都能带来无比欢愉。这不仅仅是一顿简单的晚餐，更是一种心灵上的共鸣，因为它承载着亲情和友谊，是一种难得的人际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中必备之品——营养价值与健康效益</w:t>
      </w:r>
      <w:r>
        <w:rPr>
          <w:sz w:val="32"/>
          <w:szCs w:val="32"/>
        </w:rPr>
        <w:t>&lt;/p&gt;&lt;p&gt;&lt;img src="/static-img/G0Vn4kyJaHUs_ajO7YI5sqkhMrBsHCQgSLdeW3_hbSkCKLTXegpYbiMXyyFbkUycTDBEqSXypEpLr1fH2DBSFI4S6zSkofDKY96OEfoZJO0hiDVyaVXKDYIn6GxAHLzi.jpg"&gt;&lt;/p&gt;&lt;p&gt;</w:t>
      </w:r>
      <w:r>
        <w:rPr>
          <w:sz w:val="32"/>
          <w:szCs w:val="32"/>
        </w:rPr>
        <w:t>巴巴魚湯飯作为一种高蛋白、高维生素低脂肪食品，对于追求健康生活的人来说是个极好的选择。大鲍鱼含有丰富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有助于降低血液中胆固醇水平，同时还能够促进心脏健康。此外，大米也是碳水化合物的一种优质来源，为身体提供必要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饮食趋势下的创新发展——现代化改良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饮食趋势不断变化，传统美食如同古老文明一样逐渐被重新发现，而在这其中，保留传统而又融入现代元素的是创新者们，他们尝试将经典做法与新颖材料结合起来，比如使用不同类型的地瓜或者玉米替代常规大米，以此增加营养同时保持原有的风味特色。</w:t>
      </w:r>
      <w:r>
        <w:rPr>
          <w:sz w:val="32"/>
          <w:szCs w:val="32"/>
        </w:rPr>
        <w:t>&lt;/p&gt;&lt;p&gt;&lt;a href = "/doc/916361-</w:t>
      </w:r>
      <w:r>
        <w:rPr>
          <w:sz w:val="32"/>
          <w:szCs w:val="32"/>
        </w:rPr>
        <w:t>妈妈的朋友四绝巴巴鱼汤饭惹人</w:t>
      </w:r>
      <w:r>
        <w:rPr>
          <w:sz w:val="32"/>
          <w:szCs w:val="32"/>
        </w:rPr>
        <w:t>.doc" rel="alternate" download="916361-</w:t>
      </w:r>
      <w:r>
        <w:rPr>
          <w:sz w:val="32"/>
          <w:szCs w:val="32"/>
        </w:rPr>
        <w:t>妈妈的朋友四绝巴巴鱼汤饭惹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