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瞻之眼探秘适合做前看的小说佳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生活节奏加快，每个人都渴望找到一种能够帮助自己放松心情、提升阅读体验的方式。对于书迷来说，选择一本适合做前看的小说，就是一种完美的自我调节之举。这样的书籍通常具有吸引人的故事线、丰富的情感纠葛和生动的人物刻画，让读者在不知不觉中沉浸其中。</w:t>
      </w:r>
      <w:r>
        <w:rPr>
          <w:sz w:val="32"/>
          <w:szCs w:val="32"/>
        </w:rPr>
        <w:t>&lt;/p&gt;&lt;p&gt;&lt;img src="/static-img/ljpMcHolq9VHPtUEBwPMZQ-4Pk51QdZqxzJLb4s2PDtWCRnNCwN07Szbe4qO2Dfb.jpg"&gt;&lt;/p&gt;&lt;p&gt;</w:t>
      </w:r>
      <w:r>
        <w:rPr>
          <w:sz w:val="32"/>
          <w:szCs w:val="32"/>
        </w:rPr>
        <w:t>一、什么是适合做前看的小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“适合做前看的小说”这一概念。在这里，“做前看”意味着在工作或日常活动中边听边读，这种方式既可以提高效率，也能让人更好地享受阅读时光。因此，这类小说应当具备以下特点：内容简洁易懂，语言通俗易懂，不涉及复杂的情节和深奥的文化背景。</w:t>
      </w:r>
      <w:r>
        <w:rPr>
          <w:sz w:val="32"/>
          <w:szCs w:val="32"/>
        </w:rPr>
        <w:t>&lt;/p&gt;&lt;p&gt;&lt;img src="/static-img/Uqh3oGae5-oabtDwsgs1Zg-4Pk51QdZqxzJLb4s2PDuVB6_fR5OxDcTpz4EIiicLcNl2ghbkKwQYyko6VGFU7HXh4iuqdWGORVtlMVkUn8WqGBVrlQFtEXXS1_MKcWb7hnpFjOI90Z4Ff12TrEs3-SB_eG9mkLWiklZpV1H4bS2ud6sicF-gmAh0RK3Ryf6OZT8kwwVwR33F3V6FD_vlFQ.jpg"&gt;&lt;/p&gt;&lt;p&gt;</w:t>
      </w:r>
      <w:r>
        <w:rPr>
          <w:sz w:val="32"/>
          <w:szCs w:val="32"/>
        </w:rPr>
        <w:t>二、推荐作家与作品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雷蒙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弗（</w:t>
      </w:r>
      <w:r>
        <w:rPr>
          <w:sz w:val="32"/>
          <w:szCs w:val="32"/>
        </w:rPr>
        <w:t>Raymond Carver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&lt;img src="/static-img/TEnRQLLLX2LdkiiDKzxyCg-4Pk51QdZqxzJLb4s2PDuVB6_fR5OxDcTpz4EIiicLcNl2ghbkKwQYyko6VGFU7HXh4iuqdWGORVtlMVkUn8WqGBVrlQFtEXXS1_MKcWb7hnpFjOI90Z4Ff12TrEs3-SB_eG9mkLWiklZpV1H4bS2ud6sicF-gmAh0RK3Ryf6OZT8kwwVwR33F3V6FD_vlFQ.jpg"&gt;&lt;/p&gt;&lt;p&gt;</w:t>
      </w:r>
      <w:r>
        <w:rPr>
          <w:sz w:val="32"/>
          <w:szCs w:val="32"/>
        </w:rPr>
        <w:t>雷蒙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弗是一位美国短篇小说家，其作品以其简洁而深刻著称。他的一些代表作，如《餐馆》（</w:t>
      </w:r>
      <w:r>
        <w:rPr>
          <w:sz w:val="32"/>
          <w:szCs w:val="32"/>
        </w:rPr>
        <w:t>What We Talk About When We Talk About Love</w:t>
      </w:r>
      <w:r>
        <w:rPr>
          <w:sz w:val="32"/>
          <w:szCs w:val="32"/>
        </w:rPr>
        <w:t>）和《大师们》（</w:t>
      </w:r>
      <w:r>
        <w:rPr>
          <w:sz w:val="32"/>
          <w:szCs w:val="32"/>
        </w:rPr>
        <w:t>The Masters</w:t>
      </w:r>
      <w:r>
        <w:rPr>
          <w:sz w:val="32"/>
          <w:szCs w:val="32"/>
        </w:rPr>
        <w:t>），都是非常适合作为背景音乐进行阅读的佳作。这些短篇小说因其精炼的语言和紧凑的情感表达，使得即使是在喧嚣环境中，也能轻松跟随故事发展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科林</w:t>
      </w:r>
      <w:r>
        <w:rPr>
          <w:sz w:val="32"/>
          <w:szCs w:val="32"/>
        </w:rPr>
        <w:t>·</w:t>
      </w:r>
      <w:r>
        <w:rPr>
          <w:sz w:val="32"/>
          <w:szCs w:val="32"/>
        </w:rPr>
        <w:t>麦克拉伦（</w:t>
      </w:r>
      <w:r>
        <w:rPr>
          <w:sz w:val="32"/>
          <w:szCs w:val="32"/>
        </w:rPr>
        <w:t>Colin McLearnon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&lt;img src="/static-img/BgNdLDsE3gG6iSjBBIScdA-4Pk51QdZqxzJLb4s2PDuVB6_fR5OxDcTpz4EIiicLcNl2ghbkKwQYyko6VGFU7HXh4iuqdWGORVtlMVkUn8WqGBVrlQFtEXXS1_MKcWb7hnpFjOI90Z4Ff12TrEs3-SB_eG9mkLWiklZpV1H4bS2ud6sicF-gmAh0RK3Ryf6OZT8kwwVwR33F3V6FD_vlFQ.jpg"&gt;&lt;/p&gt;&lt;p&gt;</w:t>
      </w:r>
      <w:r>
        <w:rPr>
          <w:sz w:val="32"/>
          <w:szCs w:val="32"/>
        </w:rPr>
        <w:t>科林</w:t>
      </w:r>
      <w:r>
        <w:rPr>
          <w:sz w:val="32"/>
          <w:szCs w:val="32"/>
        </w:rPr>
        <w:t>·</w:t>
      </w:r>
      <w:r>
        <w:rPr>
          <w:sz w:val="32"/>
          <w:szCs w:val="32"/>
        </w:rPr>
        <w:t>麦克拉伦是另一位值得关注的作者，他以对普通人的描述而闻名。在他的小說裡，你會見到那些平凡但又充滿希望的人物，這些人物經歷了成長與變化，而這正是他們故事中的核心所在。例如，《爱丽丝》系列就是一个很好的例子，它通过简单却真实的人物关系来展现生活中的细微变化，这样的叙事风格非常适宜于静音状态下进行阅读。</w:t>
      </w:r>
      <w:r>
        <w:rPr>
          <w:sz w:val="32"/>
          <w:szCs w:val="32"/>
        </w:rPr>
        <w:t xml:space="preserve">&lt;/p&gt;&lt;p&gt;2.3 </w:t>
      </w:r>
      <w:r>
        <w:rPr>
          <w:sz w:val="32"/>
          <w:szCs w:val="32"/>
        </w:rPr>
        <w:t>安妮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鲁克斯（</w:t>
      </w:r>
      <w:r>
        <w:rPr>
          <w:sz w:val="32"/>
          <w:szCs w:val="32"/>
        </w:rPr>
        <w:t>Anita Brookner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&lt;img src="/static-img/PUN9o7FWyHxtJ-DEDsKMzg-4Pk51QdZqxzJLb4s2PDuVB6_fR5OxDcTpz4EIiicLcNl2ghbkKwQYyko6VGFU7HXh4iuqdWGORVtlMVkUn8WqGBVrlQFtEXXS1_MKcWb7hnpFjOI90Z4Ff12TrEs3-SB_eG9mkLWiklZpV1H4bS2ud6sicF-gmAh0RK3Ryf6OZT8kwwVwR33F3V6FD_vlFQ.jpg"&gt;&lt;/p&gt;&lt;p&gt;</w:t>
      </w:r>
      <w:r>
        <w:rPr>
          <w:sz w:val="32"/>
          <w:szCs w:val="32"/>
        </w:rPr>
        <w:t>安妮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鲁克斯是一位英国女作家，以她的心理描写著称。她创作了一系列关于女性主角及其内心世界的小说，其中最为人熟知的是《将军夫人》，这部作品讲述了一个寡妇如何逐步从悲伤走向自我发现。这类似于心理学探讨式的小说，在没有声音的情况下，可以帮助人们反思自己的情绪和思考过程，同时也提供了一种放松的心理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小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我们提到的这几位作者及其代表作，都有助于我们理解“适合做前看”的小说应该具备哪些特质——它们通常具有浅显易懂的叙述方式，不牵涉复杂情节，从而能够让读者无论身处何种环境，都能轻松投入到故事当中去。这类书籍就像是耳机里的旋律，与你同行，无需多言，只需专注于它带给你的感觉与想法。而我们，作为追求高质量生活体验的一份子，对此类文学佳作充满期待，并且乐意推荐给更多寻找这种特殊阅读体验的人们。</w:t>
      </w:r>
      <w:r>
        <w:rPr>
          <w:sz w:val="32"/>
          <w:szCs w:val="32"/>
        </w:rPr>
        <w:t>&lt;/p&gt;&lt;p&gt;&lt;a href = "/doc/916780-</w:t>
      </w:r>
      <w:r>
        <w:rPr>
          <w:sz w:val="32"/>
          <w:szCs w:val="32"/>
        </w:rPr>
        <w:t>前瞻之眼探秘适合做前看的小说佳作</w:t>
      </w:r>
      <w:r>
        <w:rPr>
          <w:sz w:val="32"/>
          <w:szCs w:val="32"/>
        </w:rPr>
        <w:t>.doc" rel="alternate" download="916780-</w:t>
      </w:r>
      <w:r>
        <w:rPr>
          <w:sz w:val="32"/>
          <w:szCs w:val="32"/>
        </w:rPr>
        <w:t>前瞻之眼探秘适合做前看的小说佳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