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霆之巅麻生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的崛起</w:t>
      </w:r>
      <w:r>
        <w:rPr>
          <w:sz w:val="32"/>
          <w:szCs w:val="32"/>
        </w:rPr>
        <w:t>&lt;/p&gt;&lt;p&gt;&lt;img src="/static-img/C6pdou0wWcest6MNDWFrqaTSwY67kMrKFkta38CaMMKBugmHDqoUKSMHDilmVg7v.jpg"&gt;&lt;/p&gt;&lt;p&gt;</w:t>
      </w:r>
      <w:r>
        <w:rPr>
          <w:sz w:val="32"/>
          <w:szCs w:val="32"/>
        </w:rPr>
        <w:t>难以忘怀的是麻生希在业界初期的无数挑战与失败，但每一次落败都让她更加坚定了自己的信念。她的决心和毅力最终帮助她克服了重重困难，成为了业界中一股不可小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之名的由来</w:t>
      </w:r>
      <w:r>
        <w:rPr>
          <w:sz w:val="32"/>
          <w:szCs w:val="32"/>
        </w:rPr>
        <w:t>&lt;/p&gt;&lt;p&gt;&lt;img src="/static-img/aS8bKU9S6OMRYyi3nnqMG6TSwY67kMrKFkta38CaMMLcuQYypA4PSareoyIb0UL3zWbv-6z92ea8kXjuOyPnf_Tm8DxCfGw4hCFzVDcBgdQ.png"&gt;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这个名字源自她在风暴中找到灵感的地方。这个名字不仅代表着她的战斗精神，也象征着即将到来的雷霆般强大的冲击力。她用这份力量不断推动自己向前，不断超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者的标杆</w:t>
      </w:r>
      <w:r>
        <w:rPr>
          <w:sz w:val="32"/>
          <w:szCs w:val="32"/>
        </w:rPr>
        <w:t>&lt;/p&gt;&lt;p&gt;&lt;img src="/static-img/jED367iy3b82DFK4CrmRe6TSwY67kMrKFkta38CaMMLcuQYypA4PSareoyIb0UL3zWbv-6z92ea8kXjuOyPnf_Tm8DxCfGw4hCFzVDcBgdQ.jpg"&gt;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以其独特而创新的思维方式赢得了行业内外人的尊敬。在面对传统观念和惯例时，她总是能够提出令人瞩目的解决方案，这种创新能力使得她成为了一位真正值得学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光芒</w:t>
      </w:r>
      <w:r>
        <w:rPr>
          <w:sz w:val="32"/>
          <w:szCs w:val="32"/>
        </w:rPr>
        <w:t>&lt;/p&gt;&lt;p&gt;&lt;img src="/static-img/GjNeYY5JfwXtK8AzaEQHqaTSwY67kMrKFkta38CaMMLcuQYypA4PSareoyIb0UL3zWbv-6z92ea8kXjuOyPnf_Tm8DxCfGw4hCFzVDcBgdQ.png"&gt;&lt;/p&gt;&lt;p&gt;</w:t>
      </w:r>
      <w:r>
        <w:rPr>
          <w:sz w:val="32"/>
          <w:szCs w:val="32"/>
        </w:rPr>
        <w:t>作为团队的一部分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展现出了卓越的领导力。她能有效地激励团队成员，带领他们共同面对挑战，并且始终保持团队之间紧密合作。这一点在公司内部被广泛认可并影响到了整个组织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承担者</w:t>
      </w:r>
      <w:r>
        <w:rPr>
          <w:sz w:val="32"/>
          <w:szCs w:val="32"/>
        </w:rPr>
        <w:t>&lt;/p&gt;&lt;p&gt;&lt;img src="/static-img/I2LY8pDVh37On47SE5MnTaTSwY67kMrKFkta38CaMMLcuQYypA4PSareoyIb0UL3zWbv-6z92ea8kXjuOyPnf_Tm8DxCfGw4hCFzVDcBgdQ.png"&gt;&lt;/p&gt;&lt;p&gt;</w:t>
      </w:r>
      <w:r>
        <w:rPr>
          <w:sz w:val="32"/>
          <w:szCs w:val="32"/>
        </w:rPr>
        <w:t>在商业成功后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没有忘记社会责任。她积极参与慈善活动，用自己的平台去帮助那些需要帮助的人，这也成为了她的另一个亮点，让更多人认识到商业成功与社会贡献是可以并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成就，但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依旧保持着探索未知的心态。她相信未来会有更多未知领域等待发掘，无论是在技术还是市场上的创新，都不会停止思考如何更好地服务于人们。</w:t>
      </w:r>
      <w:r>
        <w:rPr>
          <w:sz w:val="32"/>
          <w:szCs w:val="32"/>
        </w:rPr>
        <w:t>&lt;/p&gt;&lt;p&gt;&lt;a href = "/doc/916794-</w:t>
      </w:r>
      <w:r>
        <w:rPr>
          <w:sz w:val="32"/>
          <w:szCs w:val="32"/>
        </w:rPr>
        <w:t>雷霆之巅麻生希的传奇</w:t>
      </w:r>
      <w:r>
        <w:rPr>
          <w:sz w:val="32"/>
          <w:szCs w:val="32"/>
        </w:rPr>
        <w:t>.doc" rel="alternate" download="916794-</w:t>
      </w:r>
      <w:r>
        <w:rPr>
          <w:sz w:val="32"/>
          <w:szCs w:val="32"/>
        </w:rPr>
        <w:t>雷霆之巅麻生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