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</w:t>
      </w:r>
      <w:r>
        <w:rPr>
          <w:sz w:val="48"/>
          <w:szCs w:val="48"/>
        </w:rPr>
        <w:t>高清日本一道国产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春佳节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日本最新</w:t>
      </w:r>
      <w:r>
        <w:rPr>
          <w:sz w:val="48"/>
          <w:szCs w:val="48"/>
        </w:rPr>
        <w:t>AV</w:t>
      </w:r>
      <w:r>
        <w:rPr>
          <w:sz w:val="48"/>
          <w:szCs w:val="48"/>
        </w:rPr>
        <w:t>片头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春佳节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日本最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头精选</w:t>
      </w:r>
      <w:r>
        <w:rPr>
          <w:sz w:val="32"/>
          <w:szCs w:val="32"/>
        </w:rPr>
        <w:t>&lt;/p&gt;&lt;p&gt;&lt;img src="/static-img/gYa5VwnBOU2_4m1vnxf9Ac2_ogNSdX7kM-RkMCjG2gUql7vq7eRn9GgI2eRfDgB2.jpg"&gt;&lt;/p&gt;&lt;p&gt;</w:t>
      </w:r>
      <w:r>
        <w:rPr>
          <w:sz w:val="32"/>
          <w:szCs w:val="32"/>
        </w:rPr>
        <w:t>在这个充满希望与喜悦的春天，我们不仅可以享受丰富多彩的传统节日庆典，也能欣赏到文化艺术的魅力。特别是在影视娱乐领域，尤其是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这一特殊类型，其制作质量和创新性始终引领着行业潮流。以下是一些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日本高清一道国产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头精选，展现了当时最前沿的技术和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提到的作品《爱情游戏》中的一段镜头，就以其独特的手法吸引了众多观众。导演巧妙地将两位主角从不同的角度展示，让每个观点都有所感触。这不仅体现了高品质的拍摄技术，更是对爱情故事深度解读的一种尝试。</w:t>
      </w:r>
      <w:r>
        <w:rPr>
          <w:sz w:val="32"/>
          <w:szCs w:val="32"/>
        </w:rPr>
        <w:t>&lt;/p&gt;&lt;p&gt;&lt;img src="/static-img/qE5hBE8hlQtj7RS4i1b2B82_ogNSdX7kM-RkMCjG2gUql7vq7eRn9GgI2eRfDgB2.jpg"&gt;&lt;/p&gt;&lt;p&gt;</w:t>
      </w:r>
      <w:r>
        <w:rPr>
          <w:sz w:val="32"/>
          <w:szCs w:val="32"/>
        </w:rPr>
        <w:t>接下来的是《秘密花园》，该片以其高分辨率、高画质而闻名。在此作品中，每一个细节都经过精心处理，从角色间的情感交流到背景环境的设计，都让人感觉仿佛置身于那个美丽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禁忌之恋》中的开场，那里的色彩搭配、音乐选择以及动作编排，都是非常符合现代审美标准的小确幸。而且，这部作品还涉及了一些社会议题，如性别平等和个人自由，这样的主题在国内市场上也颇受欢迎。</w:t>
      </w:r>
      <w:r>
        <w:rPr>
          <w:sz w:val="32"/>
          <w:szCs w:val="32"/>
        </w:rPr>
        <w:t>&lt;/p&gt;&lt;p&gt;&lt;img src="/static-img/XGzkPHet40HM2UdYSDIC6M2_ogNSdX7kM-RkMCjG2gUql7vq7eRn9GgI2eRfDgB2.jpg"&gt;&lt;/p&gt;&lt;p&gt;</w:t>
      </w:r>
      <w:r>
        <w:rPr>
          <w:sz w:val="32"/>
          <w:szCs w:val="32"/>
        </w:rPr>
        <w:t>最后，不得不提的是《梦幻夜晚》的开篇，那里使用了极为创新的剪辑手法，将视觉效果与情感表达完美融合，让整个影像流畅而生动，对于追求高质量观看体验的人来说，无疑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虽然出自不同导演，但它们共同代表了一种文化精神——不断追求卓越，在专业领域内寻找创新路径。这正是为什么“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高清日本一道国产”这样的内容能够在全球范围内受到如此广泛关注，并成为许多人追逐的一个热门话题。</w:t>
      </w:r>
      <w:r>
        <w:rPr>
          <w:sz w:val="32"/>
          <w:szCs w:val="32"/>
        </w:rPr>
        <w:t>&lt;/p&gt;&lt;p&gt;&lt;img src="/static-img/0_lIqZZU4oRnjX8KGP4brM2_ogNSdX7kM-RkMCjG2gUql7vq7eRn9GgI2eRfDgB2.jpg"&gt;&lt;/p&gt;&lt;p&gt;&lt;a href = "/doc/917061-2018</w:t>
      </w:r>
      <w:r>
        <w:rPr>
          <w:sz w:val="32"/>
          <w:szCs w:val="32"/>
        </w:rPr>
        <w:t>高清日本一道国产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春佳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日本最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头精选</w:t>
      </w:r>
      <w:r>
        <w:rPr>
          <w:sz w:val="32"/>
          <w:szCs w:val="32"/>
        </w:rPr>
        <w:t>.doc" rel="alternate" download="917061-2018</w:t>
      </w:r>
      <w:r>
        <w:rPr>
          <w:sz w:val="32"/>
          <w:szCs w:val="32"/>
        </w:rPr>
        <w:t>高清日本一道国产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春佳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日本最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头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