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善良到邪恶坏蛋成长史的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善良到邪恶：坏蛋成长史的探秘</w:t>
      </w:r>
      <w:r>
        <w:rPr>
          <w:sz w:val="32"/>
          <w:szCs w:val="32"/>
        </w:rPr>
        <w:t>&lt;/p&gt;&lt;p&gt;&lt;img src="/static-img/mHF4VGSVyDNfxFBbt5G7q2N-0ODKxmPk5Z35VTG7stHgfVMyyOB6myB9W9YiLVZ-.jpg"&gt;&lt;/p&gt;&lt;p&gt;</w:t>
      </w:r>
      <w:r>
        <w:rPr>
          <w:sz w:val="32"/>
          <w:szCs w:val="32"/>
        </w:rPr>
        <w:t>在这个充满复杂人性和道德灰色地带的世界里，坏蛋是如何炼成的？他们是怎样一步步走向邪恶之路的？这是一个深刻而又引人入胜的问题。我们将从几个关键点来探讨这个问题。</w:t>
      </w:r>
      <w:r>
        <w:rPr>
          <w:sz w:val="32"/>
          <w:szCs w:val="32"/>
        </w:rPr>
        <w:t>&lt;/p&gt;&lt;p&gt;</w:t>
      </w:r>
      <w:r>
        <w:rPr>
          <w:sz w:val="32"/>
          <w:szCs w:val="32"/>
        </w:rPr>
        <w:t>环境与教育</w:t>
      </w:r>
      <w:r>
        <w:rPr>
          <w:sz w:val="32"/>
          <w:szCs w:val="32"/>
        </w:rPr>
        <w:t>&lt;/p&gt;&lt;p&gt;&lt;img src="/static-img/IYhfa8_lK4wW20mQdXmLHWN-0ODKxmPk5Z35VTG7stGdDCxUfpDO3HtVnlzBO42kTLMuXUqaIJY43nZZMp49Fe-9_hiPwozBOA9U6PCmMKl7E1bryhdWsGa57qzTpiaG.jpg"&gt;&lt;/p&gt;&lt;p&gt;</w:t>
      </w:r>
      <w:r>
        <w:rPr>
          <w:sz w:val="32"/>
          <w:szCs w:val="32"/>
        </w:rPr>
        <w:t>坏蛋往往是在某种特定的环境下成长，他们可能受到家庭、学校或社会中某些不利因素的影响。这可以包括缺乏父母关爱、教育偏差或者社会歧视等。这些因素共同作用，逐渐塑造了他们对善恶判断模糊甚至扭曲的人生观念。在这样的环境中，他们可能会学习到一些错误的价值观和行为准则，这些都是后来成为坏蛋的一部分。</w:t>
      </w:r>
      <w:r>
        <w:rPr>
          <w:sz w:val="32"/>
          <w:szCs w:val="32"/>
        </w:rPr>
        <w:t>&lt;/p&gt;&lt;p&gt;</w:t>
      </w:r>
      <w:r>
        <w:rPr>
          <w:sz w:val="32"/>
          <w:szCs w:val="32"/>
        </w:rPr>
        <w:t>心理机制</w:t>
      </w:r>
      <w:r>
        <w:rPr>
          <w:sz w:val="32"/>
          <w:szCs w:val="32"/>
        </w:rPr>
        <w:t>&lt;/p&gt;&lt;p&gt;&lt;img src="/static-img/Orkk4GySK1l1jlI3tysCXWN-0ODKxmPk5Z35VTG7stGdDCxUfpDO3HtVnlzBO42kTLMuXUqaIJY43nZZMp49Fe-9_hiPwozBOA9U6PCmMKl7E1bryhdWsGa57qzTpiaG.jpg"&gt;&lt;/p&gt;&lt;p&gt;</w:t>
      </w:r>
      <w:r>
        <w:rPr>
          <w:sz w:val="32"/>
          <w:szCs w:val="32"/>
        </w:rPr>
        <w:t>人的心理状态也能影响个体是否走上邪恶之路。当一个人因为内心深处的情感问题，比如自卑、被拒绝或无力感时，他可能会寻找一种方式来证明自己，即使这需要伤害他人。他可能会通过攻击他人的方式来获得一种假想上的控制感或者权力感，从而缓解自己的痛苦。</w:t>
      </w:r>
      <w:r>
        <w:rPr>
          <w:sz w:val="32"/>
          <w:szCs w:val="32"/>
        </w:rPr>
        <w:t>&lt;/p&gt;&lt;p&gt;</w:t>
      </w:r>
      <w:r>
        <w:rPr>
          <w:sz w:val="32"/>
          <w:szCs w:val="32"/>
        </w:rPr>
        <w:t>角色模型与榜样效应</w:t>
      </w:r>
      <w:r>
        <w:rPr>
          <w:sz w:val="32"/>
          <w:szCs w:val="32"/>
        </w:rPr>
        <w:t>&lt;/p&gt;&lt;p&gt;&lt;img src="/static-img/ELc-wi4z0sbbHi6A32rjlWN-0ODKxmPk5Z35VTG7stGdDCxUfpDO3HtVnlzBO42kTLMuXUqaIJY43nZZMp49Fe-9_hiPwozBOA9U6PCmMKl7E1bryhdWsGa57qzTpiaG.jpg"&gt;&lt;/p&gt;&lt;p&gt;</w:t>
      </w:r>
      <w:r>
        <w:rPr>
          <w:sz w:val="32"/>
          <w:szCs w:val="32"/>
        </w:rPr>
        <w:t>有时候，人们会模仿那些周围的人类似于他们所崇拜或尊敬的人物，这种现象称为榜样效应。一个有着明显反面品质的人如果能够以身作则并获得成功，那么其他人很容易受到这种“正面”榜样的吸引，并且开始模仿他的行为模式。如果这个榜样是一个有着强烈个人主义、自我中心以及对规则漠视态度的人，那么其它人的行为也很可能朝着相似的方向发展。</w:t>
      </w:r>
      <w:r>
        <w:rPr>
          <w:sz w:val="32"/>
          <w:szCs w:val="32"/>
        </w:rPr>
        <w:t>&lt;/p&gt;&lt;p&gt;</w:t>
      </w:r>
      <w:r>
        <w:rPr>
          <w:sz w:val="32"/>
          <w:szCs w:val="32"/>
        </w:rPr>
        <w:t>动机与目的</w:t>
      </w:r>
      <w:r>
        <w:rPr>
          <w:sz w:val="32"/>
          <w:szCs w:val="32"/>
        </w:rPr>
        <w:t>&lt;/p&gt;&lt;p&gt;&lt;img src="/static-img/1prtChKzE0WlMM8bJO2ol2N-0ODKxmPk5Z35VTG7stGdDCxUfpDO3HtVnlzBO42kTLMuXUqaIJY43nZZMp49Fe-9_hiPwozBOA9U6PCmMKl7E1bryhdWsGa57qzTpiaG.jpg"&gt;&lt;/p&gt;&lt;p&gt;</w:t>
      </w:r>
      <w:r>
        <w:rPr>
          <w:sz w:val="32"/>
          <w:szCs w:val="32"/>
        </w:rPr>
        <w:t>坏蛋通常拥有明确而强烈的动机，这些动机驱使他们采取各种手段达到目标，无论是金钱、权力还是名声。这种单一化追求常常导致它们忽略了对他人的考虑，以及道德规范造成的问题。当这种追求变得至高无上时，它们就无法区分什么才是真正重要的事物，不再关注别人的福祉，只专注于实现个人目标。</w:t>
      </w:r>
      <w:r>
        <w:rPr>
          <w:sz w:val="32"/>
          <w:szCs w:val="32"/>
        </w:rPr>
        <w:t>&lt;/p&gt;&lt;p&gt;</w:t>
      </w:r>
      <w:r>
        <w:rPr>
          <w:sz w:val="32"/>
          <w:szCs w:val="32"/>
        </w:rPr>
        <w:t>机会与决策</w:t>
      </w:r>
      <w:r>
        <w:rPr>
          <w:sz w:val="32"/>
          <w:szCs w:val="32"/>
        </w:rPr>
        <w:t>&lt;/p&gt;&lt;p&gt;</w:t>
      </w:r>
      <w:r>
        <w:rPr>
          <w:sz w:val="32"/>
          <w:szCs w:val="32"/>
        </w:rPr>
        <w:t>在很多情况下，有意识或无意识地接受并利用各种机会也是成为坏蛋的一个途径。当一个人遇见合适的情况时，如果没有足够坚定不移的心理防线，他可能就会选择做出损害他人但符合自身利益的事情。而当这些选择累积起来时，就形成了一条通往邪恶道路的小径，而每一次选择都在不知不觉间增强了这一趋势。</w:t>
      </w:r>
      <w:r>
        <w:rPr>
          <w:sz w:val="32"/>
          <w:szCs w:val="32"/>
        </w:rPr>
        <w:t>&lt;/p&gt;&lt;p&gt;</w:t>
      </w:r>
      <w:r>
        <w:rPr>
          <w:sz w:val="32"/>
          <w:szCs w:val="32"/>
        </w:rPr>
        <w:t>情境因素</w:t>
      </w:r>
      <w:r>
        <w:rPr>
          <w:sz w:val="32"/>
          <w:szCs w:val="32"/>
        </w:rPr>
        <w:t>&lt;/p&gt;&lt;p&gt;</w:t>
      </w:r>
      <w:r>
        <w:rPr>
          <w:sz w:val="32"/>
          <w:szCs w:val="32"/>
        </w:rPr>
        <w:t>最后，情境本身也是一种极大的推手。即便个体具备良好的意愿，但如果周遭环境给予了鼓励和支持，也许只需要一点点契机，便能让原本温顺的人转变为潜在危险人物。在某些紧张或者危急的情景下，当一个人感到恐惧或压力大得难以承受的时候，他们更容易做出极端反应，从而展现出隐藏在内心深处潜藏已久的暗黑面貌。</w:t>
      </w:r>
      <w:r>
        <w:rPr>
          <w:sz w:val="32"/>
          <w:szCs w:val="32"/>
        </w:rPr>
        <w:t>&lt;/p&gt;&lt;p&gt;&lt;a href = "/doc/917336-</w:t>
      </w:r>
      <w:r>
        <w:rPr>
          <w:sz w:val="32"/>
          <w:szCs w:val="32"/>
        </w:rPr>
        <w:t>从善良到邪恶坏蛋成长史的探秘</w:t>
      </w:r>
      <w:r>
        <w:rPr>
          <w:sz w:val="32"/>
          <w:szCs w:val="32"/>
        </w:rPr>
        <w:t>.doc" rel="alternate" download="917336-</w:t>
      </w:r>
      <w:r>
        <w:rPr>
          <w:sz w:val="32"/>
          <w:szCs w:val="32"/>
        </w:rPr>
        <w:t>从善良到邪恶坏蛋成长史的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