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为有暗香来免费阅读的文学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小说作为一种新的文学形式迅速崛起，它不仅丰富了人们的文化生活，也为爱好者提供了无限的阅读乐趣。其中，《为有暗香来》这部小说以其独特的情节和深刻的人物描绘，吸引了一大批读者。最令人惊喜的是，这部作品可以完全免费阅读，这让它成为了许多人心中的宝贝。</w:t>
      </w:r>
      <w:r>
        <w:rPr>
          <w:sz w:val="32"/>
          <w:szCs w:val="32"/>
        </w:rPr>
        <w:t>&lt;/p&gt;&lt;p&gt;&lt;img src="/static-img/plJ7FmuvPmK2f88WVPVOOebYrQhY10B3ShqLzo05Iqx5NFzzk8FPa8WazG1JM9z4.png"&gt;&lt;/p&gt;&lt;p&gt;</w:t>
      </w:r>
      <w:r>
        <w:rPr>
          <w:sz w:val="32"/>
          <w:szCs w:val="32"/>
        </w:rPr>
        <w:t>首先，《为有暗香来》的故事背景</w:t>
      </w:r>
      <w:r>
        <w:rPr>
          <w:sz w:val="32"/>
          <w:szCs w:val="32"/>
        </w:rPr>
        <w:t>-setting</w:t>
      </w:r>
      <w:r>
        <w:rPr>
          <w:sz w:val="32"/>
          <w:szCs w:val="32"/>
        </w:rPr>
        <w:t>极具特色。小说所处的历史时期，是一个充满变革与动荡的大时代，每个角色的命运都紧密地联系着那个年代复杂多变的情势。这不仅使得整个叙事具有强烈的事实感，同时也增加了阅读体验的沉浸感，让读者仿佛置身于那些古老而又充满未知的小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物塑造</w:t>
      </w:r>
      <w:r>
        <w:rPr>
          <w:sz w:val="32"/>
          <w:szCs w:val="32"/>
        </w:rPr>
        <w:t>-personality development</w:t>
      </w:r>
      <w:r>
        <w:rPr>
          <w:sz w:val="32"/>
          <w:szCs w:val="32"/>
        </w:rPr>
        <w:t>是该书的一个亮点。每一个角色都被作者细腻地勾勒出来，无论是主角还是配角，他们各自的心路历程、内心挣扎，都触动了读者的情感。此外，作者还巧妙地将不同的性格特点融入到他们日常行为中，使得人物更具真实性和立体感，从而增强了故事的情感吸引力。</w:t>
      </w:r>
      <w:r>
        <w:rPr>
          <w:sz w:val="32"/>
          <w:szCs w:val="32"/>
        </w:rPr>
        <w:t>&lt;/p&gt;&lt;p&gt;&lt;img src="/static-img/xn1yVUVPyweDdWpYQ-u0QubYrQhY10B3ShqLzo05Iqwfv6fSVIPkttmw5MYMpmWWQJqfEhZgWJwZY3PPGDCxRMlfd214xEpCFHQDY72dtbkV1l-9lxml512ZqGEdA3iXn4twtdr0UOTO0XwBM5iaC30nOJAhdQo3iUQgeDdbOE1N2bHfau8IuEZdCghj_UOZ10cp0sywd3AAHeVm8LTKgHyxQ9d5mzP36IFuCDn-TII.jpeg"&gt;&lt;/p&gt;&lt;p&gt;</w:t>
      </w:r>
      <w:r>
        <w:rPr>
          <w:sz w:val="32"/>
          <w:szCs w:val="32"/>
        </w:rPr>
        <w:t>再来说说情节构建</w:t>
      </w:r>
      <w:r>
        <w:rPr>
          <w:sz w:val="32"/>
          <w:szCs w:val="32"/>
        </w:rPr>
        <w:t>-plot construction</w:t>
      </w:r>
      <w:r>
        <w:rPr>
          <w:sz w:val="32"/>
          <w:szCs w:val="32"/>
        </w:rPr>
        <w:t>，该书通过精心设计的一系列事件，将各种线索巧妙地串联起来，最终形成一个扣人心弦的大结局。在整个过程中，不乏意想不到的转折，让读者在追寻答案的同时，也享受着一场精神上的考验。这正是《为有暗香来》能够打动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为有暗香来》的语言风格</w:t>
      </w:r>
      <w:r>
        <w:rPr>
          <w:sz w:val="32"/>
          <w:szCs w:val="32"/>
        </w:rPr>
        <w:t>-language style</w:t>
      </w:r>
      <w:r>
        <w:rPr>
          <w:sz w:val="32"/>
          <w:szCs w:val="32"/>
        </w:rPr>
        <w:t>也是其魅力的重要组成部分。作者运用优美流畅的手法，将复杂的情感表达得淋漓尽致，每一段文字都似乎承载着无声的话语，让人在默默领略之余，也能深切体会到文中的那种隐约透出的“暗香”。</w:t>
      </w:r>
      <w:r>
        <w:rPr>
          <w:sz w:val="32"/>
          <w:szCs w:val="32"/>
        </w:rPr>
        <w:t>&lt;/p&gt;&lt;p&gt;&lt;img src="/static-img/DV4Vt1Rt4KWyvnbbRUNdFebYrQhY10B3ShqLzo05Iqwfv6fSVIPkttmw5MYMpmWWQJqfEhZgWJwZY3PPGDCxRMlfd214xEpCFHQDY72dtbkV1l-9lxml512ZqGEdA3iXn4twtdr0UOTO0XwBM5iaC30nOJAhdQo3iUQgeDdbOE1N2bHfau8IuEZdCghj_UOZ10cp0sywd3AAHeVm8LTKgHyxQ9d5mzP36IFuCDn-TII.jpg"&gt;&lt;/p&gt;&lt;p&gt;</w:t>
      </w:r>
      <w:r>
        <w:rPr>
          <w:sz w:val="32"/>
          <w:szCs w:val="32"/>
        </w:rPr>
        <w:t>最后，对于那些喜欢探讨作品背后哲学意味和象征意义的人来说，《为有暗 香来的世界观</w:t>
      </w:r>
      <w:r>
        <w:rPr>
          <w:sz w:val="32"/>
          <w:szCs w:val="32"/>
        </w:rPr>
        <w:t>-viewpoint</w:t>
      </w:r>
      <w:r>
        <w:rPr>
          <w:sz w:val="32"/>
          <w:szCs w:val="32"/>
        </w:rPr>
        <w:t>同样值得深入探讨。在这里，你会发现隐藏在浅显表面下的深层寓意，以及对生命、爱情等主题的一种独特解析，这些都是让我们思考并反思自己的生活方式和价值观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方面去看，《为有暗香来》这部小说都是现代网络文学中的一朵奇葩，它以自由开放的心态向广大的读者们敞开怀抱，为那些渴望逃离现实、追求精神寄托的人提供了一片温馨而又神秘的地盘。而且，由于它可以完全免费阅读，因此对于热衷于新鲜内容的小说家们来说，更是一个难得的机会——只要打开手机或电脑，就能立刻进入这个由作者精心构筑的小小世界里去探险吧！</w:t>
      </w:r>
      <w:r>
        <w:rPr>
          <w:sz w:val="32"/>
          <w:szCs w:val="32"/>
        </w:rPr>
        <w:t>&lt;/p&gt;&lt;p&gt;&lt;img src="/static-img/WJEP1cxaxIdIMyxjIHqCuubYrQhY10B3ShqLzo05Iqwfv6fSVIPkttmw5MYMpmWWQJqfEhZgWJwZY3PPGDCxRMlfd214xEpCFHQDY72dtbkV1l-9lxml512ZqGEdA3iXn4twtdr0UOTO0XwBM5iaC30nOJAhdQo3iUQgeDdbOE1N2bHfau8IuEZdCghj_UOZ10cp0sywd3AAHeVm8LTKgHyxQ9d5mzP36IFuCDn-TII.jpg"&gt;&lt;/p&gt;&lt;p&gt;&lt;a href = "/doc/917505-</w:t>
      </w:r>
      <w:r>
        <w:rPr>
          <w:sz w:val="32"/>
          <w:szCs w:val="32"/>
        </w:rPr>
        <w:t>探秘为有暗香来免费阅读的文学迷雾</w:t>
      </w:r>
      <w:r>
        <w:rPr>
          <w:sz w:val="32"/>
          <w:szCs w:val="32"/>
        </w:rPr>
        <w:t>.doc" rel="alternate" download="917505-</w:t>
      </w:r>
      <w:r>
        <w:rPr>
          <w:sz w:val="32"/>
          <w:szCs w:val="32"/>
        </w:rPr>
        <w:t>探秘为有暗香来免费阅读的文学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