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梦想探索嗨嗨电影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是一种跨越文化和时间的语言，它能够触动人心，激发想象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嗨嗨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轻松愉快，就像一声招呼，邀请我们进入一个充满欢笑和感动的世界。</w:t>
      </w:r>
      <w:r>
        <w:rPr>
          <w:sz w:val="32"/>
          <w:szCs w:val="32"/>
        </w:rPr>
        <w:t>&lt;/p&gt;&lt;p&gt;&lt;img src="/static-img/8a1nyZDTBzfuZ61cwsHLMv7y4mAMP03Ndo3fm5wsZxI3kD5R63clkLFmlvr4lRHg.jpg"&gt;&lt;/p&gt;&lt;p&gt;1. &amp;#34;</w:t>
      </w:r>
      <w:r>
        <w:rPr>
          <w:sz w:val="32"/>
          <w:szCs w:val="32"/>
        </w:rPr>
        <w:t>嗨嗨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午后，一群朋友聚集在市中心的一个小公园里。他们带来了各自喜爱的电影，并决定用这片绿意盎然的地方举办一次特别的影展。这不仅仅是一个简单的放映活动，而是每个人分享自己生活中的点点滴滴，用影视作品来讲述故事、表达情感。这就是“嗨嗐电影”的起源，它是一个充满热情、互动与共鸣的地方。</w:t>
      </w:r>
      <w:r>
        <w:rPr>
          <w:sz w:val="32"/>
          <w:szCs w:val="32"/>
        </w:rPr>
        <w:t>&lt;/p&gt;&lt;p&gt;&lt;img src="/static-img/xMNDTcOeUIo3ygeMIAMNwv7y4mAMP03Ndo3fm5wsZxIxlZcasA9iAXYqFSkES5QzhWQWoL6L0Jh685UAFdyH3Q.jpg"&gt;&lt;/p&gt;&lt;p&gt;2. &amp;#34;</w:t>
      </w:r>
      <w:r>
        <w:rPr>
          <w:sz w:val="32"/>
          <w:szCs w:val="32"/>
        </w:rPr>
        <w:t>友谊与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你踏入这个由好奇心驱使而建立的小院，你会发现这里藏着无数故事，每个角落都似乎有自己的声音。在这里，你可以听到孩子们对未来星辰大海憧憬的声音，也可以看到成年人对于过去美好时光怀念的情绪。“友谊与梦想”是这一切所共有的主题，无论是在银幕上还是现实中，都能见到人们通过分享彼此的心事来加深理解和信任。</w:t>
      </w:r>
      <w:r>
        <w:rPr>
          <w:sz w:val="32"/>
          <w:szCs w:val="32"/>
        </w:rPr>
        <w:t>&lt;/p&gt;&lt;p&gt;&lt;img src="/static-img/UQQ8MpdEgEM06EO1wP98eP7y4mAMP03Ndo3fm5wsZxIxlZcasA9iAXYqFSkES5QzhWQWoL6L0Jh685UAFdyH3Q.jpg"&gt;&lt;/p&gt;&lt;p&gt;3. &amp;#34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“嗨哈電影”也逐渐成为了一个艺术探索的地方。人们开始组织一些独特的影视创作工作坊，不仅学习如何制作短片，还尝试将日常生活中的细节转化为艺术表现。而这些作品并非只局限于屏幕上展示，而是通过街头墙壁、公共空间等多元平台进行展示，让社区居民共同参与到城市艺术建设中去。</w:t>
      </w:r>
      <w:r>
        <w:rPr>
          <w:sz w:val="32"/>
          <w:szCs w:val="32"/>
        </w:rPr>
        <w:t>&lt;/p&gt;&lt;p&gt;&lt;img src="/static-img/_MfXHnHCIrHg8sZN3T576_7y4mAMP03Ndo3fm5wsZxIxlZcasA9iAXYqFSkES5QzhWQWoL6L0Jh685UAFdyH3Q.jpg"&gt;&lt;/p&gt;&lt;p&gt;4. &amp;#34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“哟哟映画”的影响力不断扩大，其成员开始关注社会问题，比如环境保护、教育公平等领域。他们利用自己的专业知识，制作了一系列旨在提高公众意识的问题导向短片，并且积极参与各种慈善活动，如为贫困地区儿童提供免费阅读材料或筹款支持地震灾区重建项目。这样，“哟哟電影”不再只是娱乐的一部分，更成为了一股推动正面变革力量。</w:t>
      </w:r>
      <w:r>
        <w:rPr>
          <w:sz w:val="32"/>
          <w:szCs w:val="32"/>
        </w:rPr>
        <w:t>&lt;/p&gt;&lt;p&gt;&lt;img src="/static-img/UtzFwqmAIq0JWRbq5UucP_7y4mAMP03Ndo3fm5wsZxIxlZcasA9iAXYqFSkES5QzhWQWoL6L0Jh685UAFdyH3Q.jpg"&gt;&lt;/p&gt;&lt;p&gt;5. &amp;#34;</w:t>
      </w:r>
      <w:r>
        <w:rPr>
          <w:sz w:val="32"/>
          <w:szCs w:val="32"/>
        </w:rPr>
        <w:t>全球连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互联网技术的大发展，“嘿嘿電影”的影响力也不断扩散到了全世界。当地的人们开始通过社交媒体平台，与来自不同国家和文化背景的人士交流观点，他们分享了自己国家独特的地标景色、传统节日以及历史事件，这些内容丰富了大家对世界各地文化了解，使得“嘿嘿電影”成为一种跨国界沟通桥梁，为全球人民之间增进理解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嘿嘿電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一场简单的小型影展演变成了一个包含友谊探索、梦想追求及社会责任感强烈的事业，同时它也成功实现了全球性的文化交流，让这种特殊形式的娱乐活动成为一种连接人类心灵的手段。在未来的岁月里，我们期待更多的人加入这样的社区，将更多精彩瞬间记录下来，以期让整个世界都能体验到那份温暖而又真挚的情感传递。</w:t>
      </w:r>
      <w:r>
        <w:rPr>
          <w:sz w:val="32"/>
          <w:szCs w:val="32"/>
        </w:rPr>
        <w:t>&lt;/p&gt;&lt;p&gt;&lt;a href = "/doc/917572-</w:t>
      </w:r>
      <w:r>
        <w:rPr>
          <w:sz w:val="32"/>
          <w:szCs w:val="32"/>
        </w:rPr>
        <w:t>银幕上的梦想探索嗨嗨电影世界的奇幻之旅</w:t>
      </w:r>
      <w:r>
        <w:rPr>
          <w:sz w:val="32"/>
          <w:szCs w:val="32"/>
        </w:rPr>
        <w:t>.doc" rel="alternate" download="917572-</w:t>
      </w:r>
      <w:r>
        <w:rPr>
          <w:sz w:val="32"/>
          <w:szCs w:val="32"/>
        </w:rPr>
        <w:t>银幕上的梦想探索嗨嗨电影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