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驱动的漫画旅程探索可以把我弄哭吗的深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领情感共鸣的角色塑造</w:t>
      </w:r>
      <w:r>
        <w:rPr>
          <w:sz w:val="32"/>
          <w:szCs w:val="32"/>
        </w:rPr>
        <w:t>&lt;/p&gt;&lt;p&gt;&lt;img src="/static-img/S6Njc8c70aicAw_q1LMq1RNRnlfBvTBHyysAQF3R3dHrc7B3G63QZZnM9WRN5sx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把我弄哭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作者精心构建了一系列具有鲜明个性和复杂心理的角色。每一个角色的背后都有着丰富的情感线索，他们在故事中的互动不仅仅是表面的对话，更是通过细腻的情感描绘展现出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共鸣的生活场景设定</w:t>
      </w:r>
      <w:r>
        <w:rPr>
          <w:sz w:val="32"/>
          <w:szCs w:val="32"/>
        </w:rPr>
        <w:t>&lt;/p&gt;&lt;p&gt;&lt;img src="/static-img/RvxnQBMW9jarPkoD4j2GmhNRnlfBvTBHyysAQF3R3dHrc7B3G63QZZnM9WRN5sx4.jpg"&gt;&lt;/p&gt;&lt;p&gt;&amp;#34;</w:t>
      </w:r>
      <w:r>
        <w:rPr>
          <w:sz w:val="32"/>
          <w:szCs w:val="32"/>
        </w:rPr>
        <w:t>可以把我弄哭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场景设置得既真实又生动，从日常生活的小事到重大事件，每一幕都让读者仿佛置身其中，体会到主人公们所经历的情感波折。这种贴近生活、触及灵魂的心理描写，让漫画成为传递情感共鸣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剖析心理状态</w:t>
      </w:r>
      <w:r>
        <w:rPr>
          <w:sz w:val="32"/>
          <w:szCs w:val="32"/>
        </w:rPr>
        <w:t>&lt;/p&gt;&lt;p&gt;&lt;img src="/static-img/4fHBygkIhEnbKY97VoQOCxNRnlfBvTBHyysAQF3R3dHrc7B3G63QZZnM9WRN5sx4.jpg"&gt;&lt;/p&gt;&lt;p&gt;</w:t>
      </w:r>
      <w:r>
        <w:rPr>
          <w:sz w:val="32"/>
          <w:szCs w:val="32"/>
        </w:rPr>
        <w:t>通过不断地展示人物内心世界，漫画成功地将复杂的人际关系和个人情绪问题展现在读者面前，使得观众能够更好地理解人物的心理活动，并在此基础上产生同理心。这样的深入分析让读者在阅读过程中也能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运用幽默元素</w:t>
      </w:r>
      <w:r>
        <w:rPr>
          <w:sz w:val="32"/>
          <w:szCs w:val="32"/>
        </w:rPr>
        <w:t>&lt;/p&gt;&lt;p&gt;&lt;img src="/static-img/ko01YsWIA0E0fJ3N7QH1zxNRnlfBvTBHyysAQF3R3dHrc7B3G63QZZnM9WRN5sx4.png"&gt;&lt;/p&gt;&lt;p&gt;&amp;#34;</w:t>
      </w:r>
      <w:r>
        <w:rPr>
          <w:sz w:val="32"/>
          <w:szCs w:val="32"/>
        </w:rPr>
        <w:t>可以把我弄哭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全然沉浸于悲剧或严肃的情境，而是在关键时刻巧妙地加入了幽默元素，这种转换不仅增加了作品的趣味性，也为紧张刺激的情节提供了缓解压力的空间，让整部作品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友谊与爱意之间微妙关系</w:t>
      </w:r>
      <w:r>
        <w:rPr>
          <w:sz w:val="32"/>
          <w:szCs w:val="32"/>
        </w:rPr>
        <w:t>&lt;/p&gt;&lt;p&gt;&lt;img src="/static-img/N_WU4-cZMFm1JLk8_mUICxNRnlfBvTBHyysAQF3R3dHrc7B3G63QZZnM9WRN5sx4.png"&gt;&lt;/p&gt;&lt;p&gt;</w:t>
      </w:r>
      <w:r>
        <w:rPr>
          <w:sz w:val="32"/>
          <w:szCs w:val="32"/>
        </w:rPr>
        <w:t>漫画中充满了关于友谊与爱意如何影响我们的人生轨迹，以及这些关系如何在困难时刻给予我们力量。这不仅是一次对人际交往重要性的探讨，也是一个关于勇气、牺牲与成长的故事，让人们重新审视自己的价值观和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之下留下的思考点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阅读结束，都会留下一些无法言说的感觉和深邃的问题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把我弄哭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中，无论是对于主角还是旁角人的发展，我们都会被迫思考许多未曾关注过的问题，比如怎样才能真正理解他人？怎样才算真正成熟？这些问题即便没有答案，但它们却为我们的内心世界开启了一扇窗户。</w:t>
      </w:r>
      <w:r>
        <w:rPr>
          <w:sz w:val="32"/>
          <w:szCs w:val="32"/>
        </w:rPr>
        <w:t>&lt;/p&gt;&lt;p&gt;&lt;a href = "/doc/917792-</w:t>
      </w:r>
      <w:r>
        <w:rPr>
          <w:sz w:val="32"/>
          <w:szCs w:val="32"/>
        </w:rPr>
        <w:t>情感驱动的漫画旅程探索可以把我弄哭吗的深层故事</w:t>
      </w:r>
      <w:r>
        <w:rPr>
          <w:sz w:val="32"/>
          <w:szCs w:val="32"/>
        </w:rPr>
        <w:t>.doc" rel="alternate" download="917792-</w:t>
      </w:r>
      <w:r>
        <w:rPr>
          <w:sz w:val="32"/>
          <w:szCs w:val="32"/>
        </w:rPr>
        <w:t>情感驱动的漫画旅程探索可以把我弄哭吗的深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