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轻轻抚慰你不经意间展现的那份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轻抚慰：你不经意间展现的那份温柔</w:t>
      </w:r>
      <w:r>
        <w:rPr>
          <w:sz w:val="32"/>
          <w:szCs w:val="32"/>
        </w:rPr>
        <w:t>&lt;/p&gt;&lt;p&gt;&lt;img src="/static-img/uAE0rxoySNhvBkfJJkTrRfmeNb6-HlZlJ2TMVWP9Skvlqq4-ek60HhUWxPtOlLtk.jpg"&gt;&lt;/p&gt;&lt;p&gt;</w:t>
      </w:r>
      <w:r>
        <w:rPr>
          <w:sz w:val="32"/>
          <w:szCs w:val="32"/>
        </w:rPr>
        <w:t>记得在那个春日午后，我偶然间瞥见了你。阳光透过窗户，洒在你的身上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一样悄无声息，却又能让人感受到深深的安宁。那一刻，我仿佛被一种无法言说的力量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不知道吗，那份温柔，不仅仅体现在眼神中，更是从每一个细微动作中流露出来。你总是在人们需要的时候，用最简单的笑容和关心来触动他们的心弦。你似乎天生掌握了一种特殊的艺术，那就是用自己的存在，让世界变得更加温暖。</w:t>
      </w:r>
      <w:r>
        <w:rPr>
          <w:sz w:val="32"/>
          <w:szCs w:val="32"/>
        </w:rPr>
        <w:t>&lt;/p&gt;&lt;p&gt;&lt;img src="/static-img/ML8VfC-mQCv0v3d3ubrzefmeNb6-HlZlJ2TMVWP9SkvffJh-UvhG7fDc8CQRIx8jvE06leF8ul0Du_2kKy0DdL1UYsesxCxDvipQ9xKp5lVSe7pXFoh_8rANMKrBp94tV0tiMrK-jv2cLnNe-EM_M9Hoagt7CFXFso3ybz9UmzxOJTq8X6qBUUFolXjdue_8QYewUNzFF0Yniqp-cCBfynzXZZtHdV4nb42n55C3mjw.jpg"&gt;&lt;/p&gt;&lt;p&gt;</w:t>
      </w:r>
      <w:r>
        <w:rPr>
          <w:sz w:val="32"/>
          <w:szCs w:val="32"/>
        </w:rPr>
        <w:t>有一次，我看到你为一个小朋友讲故事时，你的声音低沉而充满魅力，就像夜空中的星辰，璀璨而不耀眼。孩子们听着你的声音，一脸专注，而我，则陷入了对你的赞赏之中。我发现，即使是在忙碌的一天结束，你也会抽出时间，为他人带去一点点快乐，这份情谊和牺牲，是真正的情感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压力山大，你会静悄悄地坐在我的身边，用手轻轻搭上我的肩膀，让我感觉到不是孤单一人。这是一个小小的举动，但它却如同夏日里的一缕清风，将烦恼吹散于无形。这样的瞬间让我明白，无论何时何地，只要有了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就足以支撑我们度过任何困难。</w:t>
      </w:r>
      <w:r>
        <w:rPr>
          <w:sz w:val="32"/>
          <w:szCs w:val="32"/>
        </w:rPr>
        <w:t>&lt;/p&gt;&lt;p&gt;&lt;img src="/static-img/RWZx8v3c_qy6sVvpAHYWbvmeNb6-HlZlJ2TMVWP9SkvffJh-UvhG7fDc8CQRIx8jvE06leF8ul0Du_2kKy0DdL1UYsesxCxDvipQ9xKp5lVSe7pXFoh_8rANMKrBp94tV0tiMrK-jv2cLnNe-EM_M9Hoagt7CFXFso3ybz9UmzxOJTq8X6qBUUFolXjdue_8QYewUNzFF0Yniqp-cCBfynzXZZtHdV4nb42n55C3mjw.jpg"&gt;&lt;/p&gt;&lt;p&gt;</w:t>
      </w:r>
      <w:r>
        <w:rPr>
          <w:sz w:val="32"/>
          <w:szCs w:val="32"/>
        </w:rPr>
        <w:t>记住，每一次与你相遇，都是我生命中的宝贵礼物。而这份温柔，它就像是那场永远不会消逝的春雨，没有明显的声音，却带来了希望和生机。在这个喧嚣世界里，我们都渴望那种平凡却不凡的情感交流，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就是这种美好的存在，它教会我们如何去爱、如何去珍惜周围的人，以及如何通过自己微不足道的小事来影响他人的生活。</w:t>
      </w:r>
      <w:r>
        <w:rPr>
          <w:sz w:val="32"/>
          <w:szCs w:val="32"/>
        </w:rPr>
        <w:t>&lt;/p&gt;&lt;p&gt;&lt;a href = "/doc/917952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轻轻抚慰你不经意间展现的那份温柔</w:t>
      </w:r>
      <w:r>
        <w:rPr>
          <w:sz w:val="32"/>
          <w:szCs w:val="32"/>
        </w:rPr>
        <w:t>.doc" rel="alternate" download="917952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轻轻抚慰你不经意间展现的那份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