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歌罗武林向前冲的国语音乐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些人像罗武林一样，向前冲破浪涛，追逐着心中的梦想。他们用自己的声音，用自己的故事，讲述了一段段不凡的旅程。</w:t>
      </w:r>
      <w:r>
        <w:rPr>
          <w:sz w:val="32"/>
          <w:szCs w:val="32"/>
        </w:rPr>
        <w:t>&lt;/p&gt;&lt;p&gt;&lt;img src="/static-img/J4iz3L962CsiA4YYO-kftG2aa18PjJO40D9s999V9zNw4FlVrEtP8F4KeuDglne_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武林是一个普通的小镇少年，他从小就对音乐有着浓厚的兴趣。他的家里没有什么特别的背景，但他拥有一颗渴望飞翔的心。他在学校的一次演唱会上首次公开表演，那时候，他只是一位默默无闻的小学生，却以其独特的声音和坚定的决心，让周围的人都被他深深吸引。</w:t>
      </w:r>
      <w:r>
        <w:rPr>
          <w:sz w:val="32"/>
          <w:szCs w:val="32"/>
        </w:rPr>
        <w:t>&lt;/p&gt;&lt;p&gt;&lt;img src="/static-img/nNX093GGtwoA6-DMyreymG2aa18PjJO40D9s999V9zPjYDju87Js2bBJvv9Y6eLs8qpeZR0-DHMhPhEDMqS2HTKiGA-TK0XLzRk_U7BK4giAKV9WEY3XeS1a37lli1L7ArzDdKGhzTvzlOstlDXp66H9AatOt4T4Aej6SgMMxVCJ8uTn6zo32Qs_loBoP0G8ID--wRk4v8buL3bE-lmu_056g5JNBxytkOr20lJWcMnjq_dLWInCOOf2gAJNnZcR.jpg"&gt;&lt;/p&gt;&lt;p&gt;</w:t>
      </w:r>
      <w:r>
        <w:rPr>
          <w:sz w:val="32"/>
          <w:szCs w:val="32"/>
        </w:rPr>
        <w:t>国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罗武林开始专注于国语歌曲，这种语言充满了情感与韵味，是他想要表达自己最真实感情的地方。他开始学习更多关于国语乐坛的大师，如周杰伦、许嵩等，他们不仅是他的灵感来源，也是他未来想要走向的一条道路。在这个过程中，他不断地练习，不断地探索，最终找到了属于自己的风格——一种融合传统与现代元素的独特音色。</w:t>
      </w:r>
      <w:r>
        <w:rPr>
          <w:sz w:val="32"/>
          <w:szCs w:val="32"/>
        </w:rPr>
        <w:t>&lt;/p&gt;&lt;p&gt;&lt;img src="/static-img/-wfCi0-43FEUDiIR-YbQcm2aa18PjJO40D9s999V9zPjYDju87Js2bBJvv9Y6eLs8qpeZR0-DHMhPhEDMqS2HTKiGA-TK0XLzRk_U7BK4giAKV9WEY3XeS1a37lli1L7ArzDdKGhzTvzlOstlDXp66H9AatOt4T4Aej6SgMMxVCJ8uTn6zo32Qs_loBoP0G8ID--wRk4v8buL3bE-lmu_056g5JNBxytkOr20lJWcMnjq_dLWInCOOf2gAJNnZcR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不总是那么容易。面对众多竞争者和挑战，一些人可能会选择放弃，但不是罗武林。他知道，每一个失败都是通往成功的一步，所以他继续前行，无论遇到怎样的困难，都不会放弃自己热爱的事业。这份坚持和毅力最终为他赢得了别人的尊重和认可。</w:t>
      </w:r>
      <w:r>
        <w:rPr>
          <w:sz w:val="32"/>
          <w:szCs w:val="32"/>
        </w:rPr>
        <w:t>&lt;/p&gt;&lt;p&gt;&lt;img src="/static-img/l6z1HGLBdQPZMRF59SU1822aa18PjJO40D9s999V9zPjYDju87Js2bBJvv9Y6eLs8qpeZR0-DHMhPhEDMqS2HTKiGA-TK0XLzRk_U7BK4giAKV9WEY3XeS1a37lli1L7ArzDdKGhzTvzlOstlDXp66H9AatOt4T4Aej6SgMMxVCJ8uTn6zo32Qs_loBoP0G8ID--wRk4v8buL3bE-lmu_056g5JNBxytkOr20lJWcMnjq_dLWInCOOf2gAJNnZcR.jpg"&gt;&lt;/p&gt;&lt;p&gt;</w:t>
      </w:r>
      <w:r>
        <w:rPr>
          <w:sz w:val="32"/>
          <w:szCs w:val="32"/>
        </w:rPr>
        <w:t>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罗武林逐渐获得了一些机会。他参加了各种比赛，并且在这些平台上展现出了自己的才华。他的名字开始在一些小型音乐节或活动上响起，而后很快就在更大的舞台上闪耀起来。在这里，他结识了许多志同道合的人，与他们一起创造出更加精彩纷呈的作品。</w:t>
      </w:r>
      <w:r>
        <w:rPr>
          <w:sz w:val="32"/>
          <w:szCs w:val="32"/>
        </w:rPr>
        <w:t>&lt;/p&gt;&lt;p&gt;&lt;img src="/static-img/-0BtocNl8YL4TP5ZCb2HZm2aa18PjJO40D9s999V9zPjYDju87Js2bBJvv9Y6eLs8qpeZR0-DHMhPhEDMqS2HTKiGA-TK0XLzRk_U7BK4giAKV9WEY3XeS1a37lli1L7ArzDdKGhzTvzlOstlDXp66H9AatOt4T4Aej6SgMMxVCJ8uTn6zo32Qs_loBoP0G8ID--wRk4v8buL3bE-lmu_056g5JNBxytkOr20lJWcMnjq_dLWInCOOf2gAJNnZcR.jpg"&gt;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到“罗武林”，很多人都会联想到一位充满活力的年轻歌手，一位能够将内心世界完美诠释出来的人物。而这背后的故事，就是一个关于勇气、坚持以及梦想实现的小说。如果我们回头看看那位默默无闻的小学生，我们会发现，那个时候即便是在看似平凡的地方，也隐藏着未来的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条特殊而又漫长的情感线路上，我们可以看到：每个人都有属于自己的“向前冲”时刻，只要我们敢于追求，就没有无法克服的问题，只要我们相信自我，就没有无法实现的心愿。</w:t>
      </w:r>
      <w:r>
        <w:rPr>
          <w:sz w:val="32"/>
          <w:szCs w:val="32"/>
        </w:rPr>
        <w:t>&lt;/p&gt;&lt;p&gt;&lt;a href = "/doc/918012-</w:t>
      </w:r>
      <w:r>
        <w:rPr>
          <w:sz w:val="32"/>
          <w:szCs w:val="32"/>
        </w:rPr>
        <w:t>逆袭之歌罗武林向前冲的国语音乐传奇</w:t>
      </w:r>
      <w:r>
        <w:rPr>
          <w:sz w:val="32"/>
          <w:szCs w:val="32"/>
        </w:rPr>
        <w:t>.doc" rel="alternate" download="918012-</w:t>
      </w:r>
      <w:r>
        <w:rPr>
          <w:sz w:val="32"/>
          <w:szCs w:val="32"/>
        </w:rPr>
        <w:t>逆袭之歌罗武林向前冲的国语音乐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