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文都是肉的糙汉文我怎么就写成了这篇满是肉的糙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写成了这篇满是肉的糙文章？每次看完编辑部给我的稿子，我都觉得自己像是被什么东西附身了，手里握着笔却完全失去了控制。记得那天，我接到了一个任务，要写一篇关于“全文都是肉的糙汉文”的文章。我当时还挺好奇这个词组到底是什么意思，但没想到，它将让我经历一次前所未有的写作体验。</w:t>
      </w:r>
      <w:r>
        <w:rPr>
          <w:sz w:val="32"/>
          <w:szCs w:val="32"/>
        </w:rPr>
        <w:t>&lt;/p&gt;&lt;p&gt;&lt;img src="/static-img/sa80-sPFqQLCrieKt6TUM_Byzq-IkmLfZarTrY_g5Apte-aKjMTsGipZzdovHh-k.jpg"&gt;&lt;/p&gt;&lt;p&gt;</w:t>
      </w:r>
      <w:r>
        <w:rPr>
          <w:sz w:val="32"/>
          <w:szCs w:val="32"/>
        </w:rPr>
        <w:t>从头到尾，每一个字、每一个句子，都像是在用最直白、最粗俗的方式来表达某种东西。不是说内容不好，而是这种“肉”字带来的感觉，让人不禁想起那些在网络上流传的小段文字，那些仿佛直接来自街头巷尾的真实生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去理解，这背后隐藏的是对一种文化或语言风格的一种追求吗？还是说，这只是某个特定群体之间沟通的一种方式？但无论如何，面对这样的文字，我总感觉自己像是站在两条截然不同的世界边缘，无从下手。</w:t>
      </w:r>
      <w:r>
        <w:rPr>
          <w:sz w:val="32"/>
          <w:szCs w:val="32"/>
        </w:rPr>
        <w:t>&lt;/p&gt;&lt;p&gt;&lt;img src="/static-img/5Rz3FPpBPFCDOQdajI4hCPByzq-IkmLfZarTrY_g5Aq4JnNDnFGUKV_KVycw4l5IdHVLvHxoata68CD8Fj7DHJ7Hush96URgoLGyeeFj7fB_qIzgKMqkHKoPlJS_tSIEIYg1cmlVyg2CJ-hsQBy84g.jpg"&gt;&lt;/p&gt;&lt;p&gt;</w:t>
      </w:r>
      <w:r>
        <w:rPr>
          <w:sz w:val="32"/>
          <w:szCs w:val="32"/>
        </w:rPr>
        <w:t>就在我快要放弃的时候，一位资深编辑走了过来，他看到我愣神，便问道：“怎么样，你已经开始尝试了？”我告诉他我的困惑和挫败感，他笑了一声，说：“你其实并不需要理解它。你只需让这些文字活起来，就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稍微明白了一点。在这过程中，我意识到，“全文都是肉的糙汉文”并非是一种错误或者低级，而是一种独特的声音，是一种与众不同的表达方式。它可能不会受到所有人的喜爱，但正如同生活中的各种声音一样，不同的人会有不同的偏好和欣赏。</w:t>
      </w:r>
      <w:r>
        <w:rPr>
          <w:sz w:val="32"/>
          <w:szCs w:val="32"/>
        </w:rPr>
        <w:t>&lt;/p&gt;&lt;p&gt;&lt;img src="/static-img/mmt7obvKa-3F0e1vwolRAvByzq-IkmLfZarTrY_g5Aq4JnNDnFGUKV_KVycw4l5IdHVLvHxoata68CD8Fj7DHJ7Hush96URgoLGyeeFj7fB_qIzgKMqkHKoPlJS_tSIEIYg1cmlVyg2CJ-hsQBy84g.jpg"&gt;&lt;/p&gt;&lt;p&gt;</w:t>
      </w:r>
      <w:r>
        <w:rPr>
          <w:sz w:val="32"/>
          <w:szCs w:val="32"/>
        </w:rPr>
        <w:t>最后，当这篇文章交由读者之手时，我虽然还有许多不解，但也充满了一份敬畏之心。我知道，每一次尝试，都能使我们变得更加成熟；而接受不同，也许才是我不断进步的关键所在。</w:t>
      </w:r>
      <w:r>
        <w:rPr>
          <w:sz w:val="32"/>
          <w:szCs w:val="32"/>
        </w:rPr>
        <w:t>&lt;/p&gt;&lt;p&gt;&lt;a href = "/doc/918102-</w:t>
      </w:r>
      <w:r>
        <w:rPr>
          <w:sz w:val="32"/>
          <w:szCs w:val="32"/>
        </w:rPr>
        <w:t>全文都是肉的糙汉文我怎么就写成了这篇满是肉的糙文章</w:t>
      </w:r>
      <w:r>
        <w:rPr>
          <w:sz w:val="32"/>
          <w:szCs w:val="32"/>
        </w:rPr>
        <w:t>.doc" rel="alternate" download="918102-</w:t>
      </w:r>
      <w:r>
        <w:rPr>
          <w:sz w:val="32"/>
          <w:szCs w:val="32"/>
        </w:rPr>
        <w:t>全文都是肉的糙汉文我怎么就写成了这篇满是肉的糙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