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间的秘密视界揭开乱码视频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现象——人们在午夜时分，会选择观看一类被称为“乱码视频”的内容。这些视频通常是从互联网上的某些不正规平台流传而来，它们并没有明确的主题或者故事线，而是一系列混杂的情节、画面和声音，这让人感到既好奇又神秘。那么，为什么有人会选择在午夜时分观看这样的视频呢？我们一起探索一下这背后的原因。</w:t>
      </w:r>
      <w:r>
        <w:rPr>
          <w:sz w:val="32"/>
          <w:szCs w:val="32"/>
        </w:rPr>
        <w:t>&lt;/p&gt;&lt;p&gt;&lt;img src="/static-img/MQ7aNlklnmbRfzFVQoyYKKw_cebJzXHd4hdSzt5oKjrJ0ruFy7OCnh_CCIphSDPF.jpg"&gt;&lt;/p&gt;&lt;p&gt;</w:t>
      </w:r>
      <w:r>
        <w:rPr>
          <w:sz w:val="32"/>
          <w:szCs w:val="32"/>
        </w:rPr>
        <w:t>逃避日常压力</w:t>
      </w:r>
      <w:r>
        <w:rPr>
          <w:sz w:val="32"/>
          <w:szCs w:val="32"/>
        </w:rPr>
        <w:t>&lt;/p&gt;&lt;p&gt;</w:t>
      </w:r>
      <w:r>
        <w:rPr>
          <w:sz w:val="32"/>
          <w:szCs w:val="32"/>
        </w:rPr>
        <w:t>生活中的压力无处不在，从工作到家庭，从社交媒体到新闻报道，每天都有各种各样的信息涌入我们的生活。但是在午夜，当大多数人的身心都需要休息的时候，很多人却选择了逃离现实，用那些看似无序但又充满魅力的乱码视频作为精神寄托。在这种状态下，他们能够暂时忘记烦恼，让自己沉浸于一个完全不同的世界里。</w:t>
      </w:r>
      <w:r>
        <w:rPr>
          <w:sz w:val="32"/>
          <w:szCs w:val="32"/>
        </w:rPr>
        <w:t>&lt;/p&gt;&lt;p&gt;&lt;img src="/static-img/MdAujotLRC_LbeY2nBinnKw_cebJzXHd4hdSzt5oKjpQHwqdAN_jb_HkapA9q6pZVHyNHwhFVIYR25kJj8Ltgxaz9Us3lPgK2N91qQNIgOM.jpg"&gt;&lt;/p&gt;&lt;p&gt;</w:t>
      </w:r>
      <w:r>
        <w:rPr>
          <w:sz w:val="32"/>
          <w:szCs w:val="32"/>
        </w:rPr>
        <w:t>探索未知领域</w:t>
      </w:r>
      <w:r>
        <w:rPr>
          <w:sz w:val="32"/>
          <w:szCs w:val="32"/>
        </w:rPr>
        <w:t>&lt;/p&gt;&lt;p&gt;</w:t>
      </w:r>
      <w:r>
        <w:rPr>
          <w:sz w:val="32"/>
          <w:szCs w:val="32"/>
        </w:rPr>
        <w:t>对于一些好奇心旺盛的人来说，乱码视频就像是一个未知的大海，他们渴望深入其中去探险。虽然这些内容可能缺乏逻辑或情感连贯性，但它们也许包含着某种特别的艺术价值，或许是某位创作者对形式和结构的一次尝试。这使得观众能够发现新的审美角度，也可以通过观察中隐藏的意境来锻炼自己的审美眼光。</w:t>
      </w:r>
      <w:r>
        <w:rPr>
          <w:sz w:val="32"/>
          <w:szCs w:val="32"/>
        </w:rPr>
        <w:t>&lt;/p&gt;&lt;p&gt;&lt;img src="/static-img/248C5cf-OJtPFAeqyz3Iq6w_cebJzXHd4hdSzt5oKjpQHwqdAN_jb_HkapA9q6pZVHyNHwhFVIYR25kJj8Ltgxaz9Us3lPgK2N91qQNIgOM.jpg"&gt;&lt;/p&gt;&lt;p&gt;</w:t>
      </w:r>
      <w:r>
        <w:rPr>
          <w:sz w:val="32"/>
          <w:szCs w:val="32"/>
        </w:rPr>
        <w:t>社区分享与交流</w:t>
      </w:r>
      <w:r>
        <w:rPr>
          <w:sz w:val="32"/>
          <w:szCs w:val="32"/>
        </w:rPr>
        <w:t>&lt;/p&gt;&lt;p&gt;</w:t>
      </w:r>
      <w:r>
        <w:rPr>
          <w:sz w:val="32"/>
          <w:szCs w:val="32"/>
        </w:rPr>
        <w:t>随着网络技术的发展，一些观众开始将他们观看过的乱码视频分享给朋友或者加入特定的社区讨论。在这样的环境中，不同的声音相互碰撞，便产生了一种独特的情感共鸣。当大家围坐在电脑前，一起观看然后讨论，那份共同体验就像是打开了一个全新的窗口，让人们之间建立起更深层次的联系。</w:t>
      </w:r>
      <w:r>
        <w:rPr>
          <w:sz w:val="32"/>
          <w:szCs w:val="32"/>
        </w:rPr>
        <w:t>&lt;/p&gt;&lt;p&gt;&lt;img src="/static-img/MTrdP4AmLue027VtXMlfxKw_cebJzXHd4hdSzt5oKjpQHwqdAN_jb_HkapA9q6pZVHyNHwhFVIYR25kJj8Ltgxaz9Us3lPgK2N91qQNIgOM.jpg"&gt;&lt;/p&gt;&lt;p&gt;</w:t>
      </w:r>
      <w:r>
        <w:rPr>
          <w:sz w:val="32"/>
          <w:szCs w:val="32"/>
        </w:rPr>
        <w:t>寻找灵感与启发</w:t>
      </w:r>
      <w:r>
        <w:rPr>
          <w:sz w:val="32"/>
          <w:szCs w:val="32"/>
        </w:rPr>
        <w:t>&lt;/p&gt;&lt;p&gt;</w:t>
      </w:r>
      <w:r>
        <w:rPr>
          <w:sz w:val="32"/>
          <w:szCs w:val="32"/>
        </w:rPr>
        <w:t>对于一些艺术家、设计师或编剧来说，乱码视频中的每一帧都是灵感之源。它们提供了一种不同于传统故事叙述方式的手法，可以激发创意思维，为他们提供新的构思和想法。而且，由于这些作品往往缺乏清晰可见的情节，所以观众们也能从中找到更多空间去自主解读，这样的过程本身就是一种智慧成长。</w:t>
      </w:r>
      <w:r>
        <w:rPr>
          <w:sz w:val="32"/>
          <w:szCs w:val="32"/>
        </w:rPr>
        <w:t>&lt;/p&gt;&lt;p&gt;&lt;img src="/static-img/tQJ0RO9daQepU_fRdOo1_6w_cebJzXHd4hdSzt5oKjpQHwqdAN_jb_HkapA9q6pZVHyNHwhFVIYR25kJj8Ltgxaz9Us3lPgK2N91qQNIgOM.jpg"&gt;&lt;/p&gt;&lt;p&gt;</w:t>
      </w:r>
      <w:r>
        <w:rPr>
          <w:sz w:val="32"/>
          <w:szCs w:val="32"/>
        </w:rPr>
        <w:t>对比日常生活的一种放松方式</w:t>
      </w:r>
      <w:r>
        <w:rPr>
          <w:sz w:val="32"/>
          <w:szCs w:val="32"/>
        </w:rPr>
        <w:t>&lt;/p&gt;&lt;p&gt;</w:t>
      </w:r>
      <w:r>
        <w:rPr>
          <w:sz w:val="32"/>
          <w:szCs w:val="32"/>
        </w:rPr>
        <w:t>现代社会非常注重效率和秩序，对于那些追求平衡的人来说，将时间投入到这样一种对比鲜明的情况下，是一种放松的心态表达。当你躺在床上，看着屏幕上跳跃的地球仪式般图形，与周围安静而有序的小镇形成鲜明对比，你就会觉得自己的紧张气息缓解了一点点，在这样的氛围中，你甚至感觉到了内心的一丝宁静。</w:t>
      </w:r>
      <w:r>
        <w:rPr>
          <w:sz w:val="32"/>
          <w:szCs w:val="32"/>
        </w:rPr>
        <w:t>&lt;/p&gt;&lt;p&gt;</w:t>
      </w:r>
      <w:r>
        <w:rPr>
          <w:sz w:val="32"/>
          <w:szCs w:val="32"/>
        </w:rPr>
        <w:t>文化边缘探索者的心愿实现</w:t>
      </w:r>
      <w:r>
        <w:rPr>
          <w:sz w:val="32"/>
          <w:szCs w:val="32"/>
        </w:rPr>
        <w:t>&lt;/p&gt;&lt;p&gt;</w:t>
      </w:r>
      <w:r>
        <w:rPr>
          <w:sz w:val="32"/>
          <w:szCs w:val="32"/>
        </w:rPr>
        <w:t>最后，我们还要提及的是那些文化边缘探索者的需求。一部分人可能出于对文化底蕴或历史遗产的一种兴趣，他们寻找那些非主流、难以获取到的信息。在这个过程中，无论是否意识到的“乱码”其实反映了人类文明史上的各种错综复杂关系，它们如同古老文字里的微小符号一样，只有当你用正确的心态去理解它时才会显得清晰起来，而这一切，都发生在那段属于所有人的午夜时间里。</w:t>
      </w:r>
      <w:r>
        <w:rPr>
          <w:sz w:val="32"/>
          <w:szCs w:val="32"/>
        </w:rPr>
        <w:t>&lt;/p&gt;&lt;p&gt;&lt;a href = "/doc/918250-</w:t>
      </w:r>
      <w:r>
        <w:rPr>
          <w:sz w:val="32"/>
          <w:szCs w:val="32"/>
        </w:rPr>
        <w:t>午夜间的秘密视界揭开乱码视频背后的迷雾</w:t>
      </w:r>
      <w:r>
        <w:rPr>
          <w:sz w:val="32"/>
          <w:szCs w:val="32"/>
        </w:rPr>
        <w:t>.doc" rel="alternate" download="918250-</w:t>
      </w:r>
      <w:r>
        <w:rPr>
          <w:sz w:val="32"/>
          <w:szCs w:val="32"/>
        </w:rPr>
        <w:t>午夜间的秘密视界揭开乱码视频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