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上打扑克疼的视频声音我为什么总是喜欢听那些微弱的筹码碰撞声和偶尔爆发的激动人心的大喊大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为什么总是喜欢听那些微弱的筹码碰撞声和偶尔爆发的激动人心的大喊大叫？每当夜幕降临，我的耳边总会回响起“晚上打扑克疼”的视频声音，这些声音似乎能让我感受到一场游戏背后的紧张与兴奋。</w:t>
      </w:r>
      <w:r>
        <w:rPr>
          <w:sz w:val="32"/>
          <w:szCs w:val="32"/>
        </w:rPr>
        <w:t>&lt;/p&gt;&lt;p&gt;&lt;img src="/static-img/N-9Ek_Sd0bZTZh7WQNrU3hNRnlfBvTBHyysAQF3R3dHrc7B3G63QZZnM9WRN5sx4.jpg"&gt;&lt;/p&gt;&lt;p&gt;</w:t>
      </w:r>
      <w:r>
        <w:rPr>
          <w:sz w:val="32"/>
          <w:szCs w:val="32"/>
        </w:rPr>
        <w:t>记得第一次听到这些声音时，我正坐在电脑前，一边看着屏幕上的牌面，一边在心里默念着可能出现的牌型。筹码在桌子上跳跃，伴随着玩家的低语和偶尔的喝彩声，那种氛围就像是在场间传递着无形的电流，让人不禁想要加入这场看似简单却又充满策略的斗争。</w:t>
      </w:r>
      <w:r>
        <w:rPr>
          <w:sz w:val="32"/>
          <w:szCs w:val="32"/>
        </w:rPr>
        <w:t>&lt;/p&gt;&lt;p&gt;</w:t>
      </w:r>
      <w:r>
        <w:rPr>
          <w:sz w:val="32"/>
          <w:szCs w:val="32"/>
        </w:rPr>
        <w:t>随着时间的推移，这些声音变成了我放松的一种方式。每当周围环境变得安静，我就会打开手机里的那个应用程序，那个里面藏着无数关于扑克比赛的小短片。我喜欢沉浸在其中，每一次筹码堆叠、每一次决定性的一注押注，都让我的心跳加速，就好像自己也在参与那场激烈角逐一样。</w:t>
      </w:r>
      <w:r>
        <w:rPr>
          <w:sz w:val="32"/>
          <w:szCs w:val="32"/>
        </w:rPr>
        <w:t>&lt;/p&gt;&lt;p&gt;&lt;img src="/static-img/BwRfRNR7jj3vTOIXZVNqoBNRnlfBvTBHyysAQF3R3dHrc7B3G63QZZnM9WRN5sx4.jpg"&gt;&lt;/p&gt;&lt;p&gt;</w:t>
      </w:r>
      <w:r>
        <w:rPr>
          <w:sz w:val="32"/>
          <w:szCs w:val="32"/>
        </w:rPr>
        <w:t>有时候，当夜深了，家里其他人都已经睡下了，我会悄悄打开音量，让那些温柔而又充满挑战的声音成为我的陪伴。在黑暗中，用耳朵来感受这份虚拟世界中的竞技气息，对我来说是一种特别的情感慰藉。</w:t>
      </w:r>
      <w:r>
        <w:rPr>
          <w:sz w:val="32"/>
          <w:szCs w:val="32"/>
        </w:rPr>
        <w:t>&lt;/p&gt;&lt;p&gt;</w:t>
      </w:r>
      <w:r>
        <w:rPr>
          <w:sz w:val="32"/>
          <w:szCs w:val="32"/>
        </w:rPr>
        <w:t>虽然我从未真正参加过现场扑克赛事，但通过这些视频的声音，我仿佛能够体验到那种独特的心理状态。它们教会了我耐心等待，也教会了我如何控制自己的情绪。而且，它们还让我学会了一种新的倾听方式——一种既可以带来放松，又能激发热情的情境，从而使生活更加丰富多彩。</w:t>
      </w:r>
      <w:r>
        <w:rPr>
          <w:sz w:val="32"/>
          <w:szCs w:val="32"/>
        </w:rPr>
        <w:t>&lt;/p&gt;&lt;p&gt;&lt;img src="/static-img/ya4OjdNBnKerAUskv5c_pxNRnlfBvTBHyysAQF3R3dHrc7B3G63QZZnM9WRN5sx4.jpg"&gt;&lt;/p&gt;&lt;p&gt;&lt;a href = "/doc/918441-</w:t>
      </w:r>
      <w:r>
        <w:rPr>
          <w:sz w:val="32"/>
          <w:szCs w:val="32"/>
        </w:rPr>
        <w:t>晚上打扑克疼的视频声音我为什么总是喜欢听那些微弱的筹码碰撞声和偶尔爆发的激动人心的大喊大叫</w:t>
      </w:r>
      <w:r>
        <w:rPr>
          <w:sz w:val="32"/>
          <w:szCs w:val="32"/>
        </w:rPr>
        <w:t>.doc" rel="alternate" download="918441-</w:t>
      </w:r>
      <w:r>
        <w:rPr>
          <w:sz w:val="32"/>
          <w:szCs w:val="32"/>
        </w:rPr>
        <w:t>晚上打扑克疼的视频声音我为什么总是喜欢听那些微弱的筹码碰撞声和偶尔爆发的激动人心的大喊大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